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bCs/>
          <w:color w:val="000000"/>
          <w:kern w:val="2"/>
          <w:sz w:val="32"/>
          <w:szCs w:val="32"/>
        </w:rPr>
        <w:t>教委办〔</w:t>
      </w:r>
      <w:r>
        <w:rPr>
          <w:rFonts w:eastAsia="方正仿宋_GBK" w:ascii="Times New Roman" w:hAnsi="Times New Roman"/>
          <w:bCs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eastAsia="方正仿宋_GBK"/>
          <w:bCs/>
          <w:color w:val="000000"/>
          <w:kern w:val="2"/>
          <w:sz w:val="32"/>
          <w:szCs w:val="32"/>
        </w:rPr>
        <w:t>〕－</w:t>
      </w:r>
      <w:r>
        <w:rPr>
          <w:rFonts w:eastAsia="方正仿宋_GBK" w:ascii="Times New Roman" w:hAnsi="Times New Roman"/>
          <w:bCs/>
          <w:color w:val="000000"/>
          <w:kern w:val="2"/>
          <w:sz w:val="32"/>
          <w:szCs w:val="32"/>
        </w:rPr>
        <w:t>38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丰都县教育委员会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eastAsia="方正小标宋_GBK" w:ascii="Times New Roman" w:hAnsi="Times New Roman"/>
          <w:sz w:val="44"/>
          <w:szCs w:val="44"/>
        </w:rPr>
        <w:t>2023</w:t>
      </w:r>
      <w:r>
        <w:rPr>
          <w:rFonts w:ascii="Times New Roman" w:hAnsi="Times New Roman" w:eastAsia="方正小标宋_GBK"/>
          <w:sz w:val="44"/>
          <w:szCs w:val="44"/>
        </w:rPr>
        <w:t>年“三好学生”“优秀学生干部”“优秀班主任”“优秀班集体”评选结果的通报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hanging="0"/>
        <w:rPr/>
      </w:pPr>
      <w:r>
        <w:rPr>
          <w:rFonts w:ascii="Times New Roman" w:hAnsi="Times New Roman" w:eastAsia="方正仿宋_GBK"/>
          <w:sz w:val="32"/>
          <w:szCs w:val="32"/>
        </w:rPr>
        <w:t>各学区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方正仿宋_GBK"/>
          <w:sz w:val="32"/>
          <w:szCs w:val="32"/>
        </w:rPr>
        <w:t>教育督导责任区）、中小学校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为深入学习贯彻习近平新时代中国特色社会主义思想，培养担当民族复兴大任的时代新人，全面落实“五育并举”要求，根据《关于认真开展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“六一”庆祝活动暨中小学“红领巾奖章”等评选工作的通知》</w:t>
      </w:r>
      <w:r>
        <w:rPr>
          <w:rFonts w:ascii="Times New Roman" w:hAnsi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经学校推荐，县教委评选，公示无异议后，决定对三元中学陈玲伶等</w:t>
      </w:r>
      <w:r>
        <w:rPr>
          <w:rFonts w:eastAsia="方正仿宋_GBK" w:ascii="Times New Roman" w:hAnsi="Times New Roman"/>
          <w:sz w:val="32"/>
          <w:szCs w:val="32"/>
        </w:rPr>
        <w:t>192</w:t>
      </w:r>
      <w:r>
        <w:rPr>
          <w:rFonts w:ascii="Times New Roman" w:hAnsi="Times New Roman" w:eastAsia="方正仿宋_GBK"/>
          <w:sz w:val="32"/>
          <w:szCs w:val="32"/>
        </w:rPr>
        <w:t>名“三好学生”、仁沙镇中学范坤宁等</w:t>
      </w:r>
      <w:r>
        <w:rPr>
          <w:rFonts w:eastAsia="方正仿宋_GBK" w:ascii="Times New Roman" w:hAnsi="Times New Roman"/>
          <w:sz w:val="32"/>
          <w:szCs w:val="32"/>
        </w:rPr>
        <w:t>97</w:t>
      </w:r>
      <w:r>
        <w:rPr>
          <w:rFonts w:ascii="Times New Roman" w:hAnsi="Times New Roman" w:eastAsia="方正仿宋_GBK"/>
          <w:sz w:val="32"/>
          <w:szCs w:val="32"/>
        </w:rPr>
        <w:t>名“优秀学生干部”、实验中学雷小玲等</w:t>
      </w:r>
      <w:r>
        <w:rPr>
          <w:rFonts w:eastAsia="方正仿宋_GBK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方正仿宋_GBK"/>
          <w:sz w:val="32"/>
          <w:szCs w:val="32"/>
        </w:rPr>
        <w:t>名“优秀班主任”、丰都中学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级</w:t>
      </w:r>
      <w:r>
        <w:rPr>
          <w:rFonts w:eastAsia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班等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个“优秀班集体”予以通报表扬。</w:t>
      </w:r>
      <w:r>
        <w:rPr>
          <w:rFonts w:eastAsia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方正仿宋_GBK"/>
          <w:sz w:val="32"/>
          <w:szCs w:val="32"/>
        </w:rPr>
        <w:t>注：“三星奖章优秀少先队员、优秀少先队辅导员、三星奖章先进集体”评选结果另文通报）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eastAsia="方正仿宋_GBK"/>
          <w:sz w:val="32"/>
          <w:szCs w:val="32"/>
        </w:rPr>
        <w:t>希望受到通报表扬的优秀个人与集体再接再厉、戒骄戒躁，在今后的学习和工作中做出更好成绩，充分发挥示范作用，进一步把“立德树人”根本任务落到实处，促进学校各项工作再上新台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eastAsia="方正仿宋_GBK"/>
          <w:sz w:val="32"/>
          <w:szCs w:val="32"/>
        </w:rPr>
        <w:t>附件：</w:t>
      </w:r>
      <w:r>
        <w:rPr>
          <w:rFonts w:eastAsia="方正仿宋_GBK" w:ascii="Times New Roman" w:hAnsi="Times New Roman"/>
          <w:spacing w:val="-21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丰都县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三好学生名单（</w:t>
      </w:r>
      <w:r>
        <w:rPr>
          <w:rFonts w:eastAsia="方正仿宋_GBK" w:ascii="Times New Roman" w:hAnsi="Times New Roman"/>
          <w:sz w:val="32"/>
          <w:szCs w:val="32"/>
        </w:rPr>
        <w:t>192</w:t>
      </w:r>
      <w:r>
        <w:rPr>
          <w:rFonts w:ascii="Times New Roman" w:hAnsi="Times New Roman" w:eastAsia="方正仿宋_GBK"/>
          <w:sz w:val="32"/>
          <w:szCs w:val="32"/>
        </w:rPr>
        <w:t>名）</w:t>
      </w:r>
    </w:p>
    <w:p>
      <w:pPr>
        <w:pStyle w:val="Normal"/>
        <w:spacing w:lineRule="exact" w:line="570"/>
        <w:ind w:firstLine="1600"/>
        <w:rPr/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pacing w:val="-17"/>
          <w:sz w:val="32"/>
          <w:szCs w:val="32"/>
        </w:rPr>
        <w:t>丰都县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eastAsia="方正仿宋_GBK"/>
          <w:spacing w:val="-17"/>
          <w:sz w:val="32"/>
          <w:szCs w:val="32"/>
        </w:rPr>
        <w:t>优秀学生干部名单（</w:t>
      </w:r>
      <w:r>
        <w:rPr>
          <w:rFonts w:eastAsia="方正仿宋_GBK" w:ascii="Times New Roman" w:hAnsi="Times New Roman"/>
          <w:spacing w:val="-17"/>
          <w:sz w:val="32"/>
          <w:szCs w:val="32"/>
        </w:rPr>
        <w:t>97</w:t>
      </w:r>
      <w:r>
        <w:rPr>
          <w:rFonts w:ascii="Times New Roman" w:hAnsi="Times New Roman" w:eastAsia="方正仿宋_GBK"/>
          <w:spacing w:val="-17"/>
          <w:sz w:val="32"/>
          <w:szCs w:val="32"/>
        </w:rPr>
        <w:t>名）</w:t>
      </w:r>
    </w:p>
    <w:p>
      <w:pPr>
        <w:pStyle w:val="Normal"/>
        <w:spacing w:lineRule="exact" w:line="570"/>
        <w:ind w:firstLine="1600"/>
        <w:rPr/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丰都县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优秀班主任名单（</w:t>
      </w:r>
      <w:r>
        <w:rPr>
          <w:rFonts w:eastAsia="方正仿宋_GBK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方正仿宋_GBK"/>
          <w:sz w:val="32"/>
          <w:szCs w:val="32"/>
        </w:rPr>
        <w:t>名）</w:t>
      </w:r>
    </w:p>
    <w:p>
      <w:pPr>
        <w:pStyle w:val="Normal"/>
        <w:spacing w:lineRule="exact" w:line="570"/>
        <w:ind w:firstLine="1600"/>
        <w:rPr/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丰都县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优秀班集体名单（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个）</w:t>
      </w:r>
    </w:p>
    <w:p>
      <w:pPr>
        <w:pStyle w:val="Normal"/>
        <w:spacing w:lineRule="exact" w:line="570"/>
        <w:ind w:right="1760" w:hanging="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ind w:left="5583" w:hanging="1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教育委员会</w:t>
      </w:r>
    </w:p>
    <w:p>
      <w:pPr>
        <w:pStyle w:val="Style17"/>
        <w:spacing w:lineRule="exact" w:line="560"/>
        <w:ind w:left="1303" w:firstLine="432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right="240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60"/>
        <w:ind w:right="1440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大标宋简体;微软雅黑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cs="宋体;SimSun" w:eastAsia="方正小标宋_GBK"/>
          <w:sz w:val="44"/>
          <w:szCs w:val="44"/>
        </w:rPr>
        <w:t>丰都县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三好学生名单</w:t>
      </w:r>
      <w:r>
        <w:rPr>
          <w:rFonts w:eastAsia="方正小标宋_GBK" w:cs="宋体;SimSun" w:ascii="方正小标宋_GBK" w:hAnsi="方正小标宋_GBK"/>
          <w:sz w:val="44"/>
          <w:szCs w:val="44"/>
        </w:rPr>
        <w:t>(192</w:t>
      </w:r>
      <w:r>
        <w:rPr>
          <w:rFonts w:ascii="方正小标宋_GBK" w:hAnsi="方正小标宋_GBK" w:cs="宋体;SimSun" w:eastAsia="方正小标宋_GBK"/>
          <w:sz w:val="44"/>
          <w:szCs w:val="44"/>
        </w:rPr>
        <w:t>名</w:t>
      </w:r>
      <w:r>
        <w:rPr>
          <w:rFonts w:eastAsia="方正小标宋_GBK" w:cs="宋体;SimSun" w:ascii="方正小标宋_GBK" w:hAnsi="方正小标宋_GBK"/>
          <w:sz w:val="44"/>
          <w:szCs w:val="44"/>
        </w:rPr>
        <w:t>)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2268"/>
        <w:gridCol w:w="1418"/>
      </w:tblGrid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姓名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太平坝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潇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龙孔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梦琴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龙孔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天宇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龙孔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原野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龙孔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浩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栗子乡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云子禅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仁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奥文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仁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蒋洪锋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仁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是林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仁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海燕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路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海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虎威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欢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虎威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铭萱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董家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鲁雯雅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董家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万香华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董家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肖苏膑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玲伶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东东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梦玲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熊磊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兴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怡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暨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罗佳妍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想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文晓燕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孙蒙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湛普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美玲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玉伶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紫依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鉴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戴媛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韵涵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保合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文以然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仙女湖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方正仿宋_GBK" w:hAnsi="方正仿宋_GBK" w:cs="Arial" w:eastAsia="方正仿宋_GBK"/>
                <w:sz w:val="30"/>
                <w:szCs w:val="30"/>
              </w:rPr>
              <w:t>刘欧漫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梁鹏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粤兮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吴韵卓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廖曼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廖磊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怡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淋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殷齐璐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然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凯乐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隆帆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陶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依璇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佳颖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吴双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熊心莲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谢永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廖宏林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邓小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俊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名山街道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峻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名山街道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毛保灵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许明寺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俊力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许明寺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冯钰娇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容妊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雄伟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胡馨月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欣悦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青龙乡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妍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青龙乡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阳清欣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星君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雨澄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付孟佳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凌睿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健淇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静茹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欢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亚欣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南天湖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江波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南天湖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银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孙宇涵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许俊伟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渝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海燕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孙彬彬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韦丽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彭好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付馨竹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武平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罗佳蓉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武平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雨佳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香梦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尹如亿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江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晓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鹏程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石桂源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令狐冰晏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舒圣乐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钟志鹏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姜寒婷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卓芹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雨晴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冰垚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超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马可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舒月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伟程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润芝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超亿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晓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秋双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雅妍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宇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渊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宇凤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蒋渝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瑞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婧渝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董梓桓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白涵成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清源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安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靖巧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紫柔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婷婷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曹鋆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晶晶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钟子颢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范林鹏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万禹彤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江池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杜程行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江池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红霞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建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廖鸿森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建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杭莉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都督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马泽炜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程雨洁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周静怡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婷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汪承飞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邓忠波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 xml:space="preserve">9 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粤敏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雪玲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9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丽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粲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江昊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汪雨菲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江佳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榆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永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汪瑞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程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康胥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秀鸿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振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思思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田海莉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建国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蔡浩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彩铃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树林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欢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罗沥娜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盈盈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付霞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冯苏莉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晓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洁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凌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艺月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慧杰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孙乙萍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周秋宏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熊紫晴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曾艳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甘海韵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付豪情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渝黔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付心蕾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川宁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合街道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郎燕榕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树人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熊茂尧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计算机</w:t>
            </w:r>
            <w:r>
              <w:rPr>
                <w:rFonts w:eastAsia="方正仿宋_GBK" w:cs="宋体;SimSun" w:ascii="方正仿宋_GBK" w:hAnsi="方正仿宋_GBK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郑航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计算机</w:t>
            </w:r>
            <w:r>
              <w:rPr>
                <w:rFonts w:eastAsia="方正仿宋_GBK" w:cs="宋体;SimSun" w:ascii="方正仿宋_GBK" w:hAnsi="方正仿宋_GBK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杜颖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计算机</w:t>
            </w:r>
            <w:r>
              <w:rPr>
                <w:rFonts w:eastAsia="方正仿宋_GBK" w:cs="宋体;SimSun" w:ascii="方正仿宋_GBK" w:hAnsi="方正仿宋_GBK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承行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旅游</w:t>
            </w:r>
            <w:r>
              <w:rPr>
                <w:rFonts w:eastAsia="方正仿宋_GBK" w:cs="宋体;SimSun" w:ascii="方正仿宋_GBK" w:hAnsi="方正仿宋_GBK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雪萍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旅游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何宇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旅游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胡佳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电子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晋花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电子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晨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电子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鹏程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建筑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桂旭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建筑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夏雨欣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建筑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经成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汽修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葛超祥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汽修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涛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级汽修</w:t>
            </w:r>
            <w:r>
              <w:rPr>
                <w:rFonts w:eastAsia="方正仿宋_GBK" w:cs="宋体;SimSun" w:ascii="方正仿宋_GBK" w:hAnsi="方正仿宋_GBK"/>
                <w:sz w:val="28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豪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Cs w:val="30"/>
              </w:rPr>
              <w:t>丰都县仁沙镇初级中学红星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隆佳玲</w:t>
            </w:r>
          </w:p>
        </w:tc>
      </w:tr>
    </w:tbl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43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  <w:t>丰都县</w:t>
      </w: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32"/>
          <w:szCs w:val="32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  <w:t>年优秀学生干部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2"/>
          <w:sz w:val="32"/>
          <w:szCs w:val="32"/>
        </w:rPr>
        <w:t>名单</w:t>
      </w: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32"/>
          <w:szCs w:val="32"/>
        </w:rPr>
        <w:t>(97</w:t>
      </w:r>
      <w:r>
        <w:rPr>
          <w:rFonts w:ascii="方正小标宋简体;微软雅黑" w:hAnsi="方正小标宋简体;微软雅黑" w:eastAsia="方正小标宋简体;微软雅黑"/>
          <w:color w:val="000000"/>
          <w:kern w:val="2"/>
          <w:sz w:val="32"/>
          <w:szCs w:val="32"/>
        </w:rPr>
        <w:t>名</w:t>
      </w: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32"/>
          <w:szCs w:val="32"/>
        </w:rPr>
        <w:t>)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2126"/>
        <w:gridCol w:w="1276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太平坝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吴秋瑕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龙孔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露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栗子乡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宇仙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仁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范坤宁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仁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承霖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路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朱茂双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虎威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鸿宇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董家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钰杰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董家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冯敏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邓嘉怡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董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兴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湛娇娇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暨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健灵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龙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易雅馨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湛普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俊豪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奥棋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国星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媛媛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保合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范栩瑄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仙女湖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彬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奥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奕聪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平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谢颜灿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雨欣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扬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中豪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露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宗杰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名山街道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郎彦蘅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许明寺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安琪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许明寺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古文强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陶灵璐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蒋青余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川东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青龙乡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彭凤玲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劲松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睿希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艺祁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焮诒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小睿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沁奉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南天湖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汪俊浩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孙小莉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范怡妤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范泉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垚墁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唐郁乔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武平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凤霞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武平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清霞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安小蓉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江杭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贺建国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任怡佳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梦婷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雷程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文星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廖凤洁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曾俊霖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何康秘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坤弘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施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曾杰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乔伟航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何梓怡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邓杰文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舒琬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江池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劲林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建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陶杭婷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都督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邬松瑜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思涵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委弘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柔丽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湛涛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蒋鑫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朱作钰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董琳霞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彤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秋南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罗阳林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柳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廖兴怡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叶采灵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浩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向艳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米亭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杨淋东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明鑫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均昊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合街道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陶洪琳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树人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艺函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旅游</w:t>
            </w:r>
            <w:r>
              <w:rPr>
                <w:rFonts w:eastAsia="方正仿宋_GBK" w:cs="宋体;SimSun" w:ascii="方正仿宋_GBK" w:hAnsi="方正仿宋_GBK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常雨桥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22"/>
                <w:szCs w:val="30"/>
              </w:rPr>
              <w:t>级计算机</w:t>
            </w:r>
            <w:r>
              <w:rPr>
                <w:rFonts w:eastAsia="方正仿宋_GBK" w:cs="宋体;SimSun" w:ascii="方正仿宋_GBK" w:hAnsi="方正仿宋_GBK"/>
                <w:sz w:val="22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22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星星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旅游</w:t>
            </w:r>
            <w:r>
              <w:rPr>
                <w:rFonts w:eastAsia="方正仿宋_GBK" w:cs="宋体;SimSun" w:ascii="方正仿宋_GBK" w:hAnsi="方正仿宋_GBK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彭丹仪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汽修</w:t>
            </w:r>
            <w:r>
              <w:rPr>
                <w:rFonts w:eastAsia="方正仿宋_GBK" w:cs="宋体;SimSun" w:ascii="方正仿宋_GBK" w:hAnsi="方正仿宋_GBK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代潇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电子</w:t>
            </w:r>
            <w:r>
              <w:rPr>
                <w:rFonts w:eastAsia="方正仿宋_GBK" w:cs="宋体;SimSun" w:ascii="方正仿宋_GBK" w:hAnsi="方正仿宋_GBK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付思源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建筑</w:t>
            </w:r>
            <w:r>
              <w:rPr>
                <w:rFonts w:eastAsia="方正仿宋_GBK" w:cs="宋体;SimSun" w:ascii="方正仿宋_GBK" w:hAnsi="方正仿宋_GBK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冯建国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丰都县仁沙镇初级中学红星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义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丰都县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2023</w:t>
      </w: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年度优秀班主任名单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(33</w:t>
      </w: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名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)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900"/>
        <w:gridCol w:w="2055"/>
        <w:gridCol w:w="1559"/>
      </w:tblGrid>
      <w:tr>
        <w:trPr>
          <w:trHeight w:val="4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龙孔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杜小丽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栗子乡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亚亚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仁沙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周勇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路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继旭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虎威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冯程杰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董家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林秋红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兴龙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湛天金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暨龙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定香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龙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龚婷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江佳芹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水天坪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飞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文斌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名山街道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莉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许明寺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熊凯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谷雪梅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青龙乡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黄发春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梦娜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南天湖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赵剑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十直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范秀蓉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武平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兴龙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杜剑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同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8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江娟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付雪莲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亚琼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叶代红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江池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艳花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雷小玲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鲜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谢端茂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合街道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娟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树人镇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余秦</w:t>
            </w:r>
          </w:p>
        </w:tc>
      </w:tr>
      <w:tr>
        <w:trPr>
          <w:trHeight w:val="4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中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Cs w:val="30"/>
              </w:rPr>
              <w:t>级旅游</w:t>
            </w:r>
            <w:r>
              <w:rPr>
                <w:rFonts w:eastAsia="方正仿宋_GBK" w:cs="宋体;SimSun" w:ascii="方正仿宋_GBK" w:hAnsi="方正仿宋_GBK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董晓霞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0"/>
              </w:rPr>
              <w:t>丰都县仁沙镇初级中学红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初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代芝芝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丰都县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2023</w:t>
      </w: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年优秀班集体名单（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28</w:t>
      </w: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个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)</w:t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2030"/>
      </w:tblGrid>
      <w:tr>
        <w:trPr>
          <w:trHeight w:val="4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主任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县职业教育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建筑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秦进波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融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6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娟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都督乡中心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成朝燕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邓文梅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丰都第二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祝旭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太平坝乡中心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李周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龙孔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捷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栗子乡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春香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双路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张继旭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虎威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马海霞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董家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董勇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元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丹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兴龙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罗宏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暨龙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周美星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湛普镇中心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淑琴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保合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廖雪娇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平都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易永霞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名山街道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莉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许明寺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熊凯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滨江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班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谷雪梅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武平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蒙明瑞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包鸾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希华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琢成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冉白琼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江池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许秋怡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实验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宗梅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第一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罗明娟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三合街道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彭文华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丰都县树人镇初级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级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罗廷华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9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</w:t>
    </w:r>
    <w:r>
      <w:rPr>
        <w:sz w:val="32"/>
        <w:szCs w:val="32"/>
      </w:rPr>
      <w:fldChar w:fldCharType="end"/>
    </w:r>
  </w:p>
  <w:p>
    <w:pPr>
      <w:pStyle w:val="Footer"/>
      <w:ind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6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/>
      <w:color w:val="000000"/>
      <w:sz w:val="24"/>
      <w:szCs w:val="24"/>
    </w:rPr>
  </w:style>
  <w:style w:type="character" w:styleId="Char1">
    <w:name w:val="批注框文本 Char"/>
    <w:qFormat/>
    <w:rPr>
      <w:rFonts w:ascii="宋体;SimSun" w:hAnsi="宋体;SimSu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3:00Z</dcterms:created>
  <dc:creator>刘老师</dc:creator>
  <dc:description/>
  <cp:keywords/>
  <dc:language>en-US</dc:language>
  <cp:lastModifiedBy>XTC</cp:lastModifiedBy>
  <cp:lastPrinted>2023-05-30T10:08:00Z</cp:lastPrinted>
  <dcterms:modified xsi:type="dcterms:W3CDTF">2024-01-03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C70675E544A0B72F0E33C522C61C</vt:lpwstr>
  </property>
  <property fmtid="{D5CDD505-2E9C-101B-9397-08002B2CF9AE}" pid="3" name="KSOProductBuildVer">
    <vt:lpwstr>2052-11.1.0.10353</vt:lpwstr>
  </property>
  <property fmtid="{D5CDD505-2E9C-101B-9397-08002B2CF9AE}" pid="4" name="KSOSaveFontToCloudKey">
    <vt:lpwstr>207956675_cloud</vt:lpwstr>
  </property>
</Properties>
</file>