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教育委员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国家安全教育“进校园”主题书画、摄影、征文、班会活动竞赛获奖情况的通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学区（督导责任区）、乡镇（街道）中小学、幼儿园：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《丰都县教育系统全面加强国家安全教育实施方案》、《丰都县教育委员会关于组织开展“</w:t>
      </w:r>
      <w:r>
        <w:rPr>
          <w:rFonts w:eastAsia="方正仿宋_GBK"/>
          <w:sz w:val="32"/>
          <w:szCs w:val="32"/>
        </w:rPr>
        <w:t>4.15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全民国家安全教育日活动的通知》</w:t>
      </w:r>
      <w:r>
        <w:rPr>
          <w:rFonts w:eastAsia="方正仿宋_GBK"/>
          <w:sz w:val="32"/>
          <w:szCs w:val="32"/>
        </w:rPr>
        <w:t>要求，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——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，开展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总体国家安全观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</w:rPr>
        <w:t>·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创新引领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周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”为主题的书画、摄影、征文、班会竞赛活动。以总体国家安全观为引领，全面贯彻党的二十大精神，围绕宣传普及新时代国家安全发生的历史性变革、取得的历史性成就、积累的宝贵经验，聚焦服务“满意教育”工作大局，唱响“争当红岩先锋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维护国家安全”品牌，收到书法作品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1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件、绘画作品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27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件、摄影作品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件、主题征文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49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篇、主题班会活动课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节。</w:t>
      </w:r>
    </w:p>
    <w:p>
      <w:pPr>
        <w:pStyle w:val="0"/>
        <w:snapToGrid w:val="tru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评委评定，本次</w:t>
      </w:r>
      <w:r>
        <w:rPr>
          <w:rFonts w:ascii="Times New Roman" w:hAnsi="Times New Roman" w:cs="Times New Roman" w:eastAsia="方正仿宋_GBK"/>
          <w:sz w:val="32"/>
          <w:szCs w:val="32"/>
        </w:rPr>
        <w:t>竞赛活动共评比出书法一等奖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名、二等奖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名、三等奖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名；绘画一等奖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名、二等奖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名、三等奖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名；摄影一等奖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名、二等奖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名、三等奖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名；主题征文一等奖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名、二等奖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名、三等奖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名；主题班会课一等奖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名、二等奖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名、三等奖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名（名单附后），现对获奖作品及指导教师给予通报表扬。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eastAsia="方正仿宋_GBK"/>
          <w:sz w:val="32"/>
          <w:szCs w:val="32"/>
        </w:rPr>
        <w:t>希望受到通报表扬</w:t>
      </w:r>
      <w:r>
        <w:rPr>
          <w:rFonts w:eastAsia="方正仿宋_GBK"/>
          <w:sz w:val="32"/>
          <w:szCs w:val="32"/>
        </w:rPr>
        <w:t>学校、教师和学生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要</w:t>
      </w:r>
      <w:r>
        <w:rPr>
          <w:rFonts w:eastAsia="方正仿宋_GBK"/>
          <w:sz w:val="32"/>
          <w:szCs w:val="32"/>
        </w:rPr>
        <w:t>再接再厉，再创佳绩，</w:t>
      </w:r>
      <w:r>
        <w:rPr>
          <w:rFonts w:eastAsia="方正仿宋_GBK"/>
          <w:sz w:val="32"/>
          <w:szCs w:val="32"/>
        </w:rPr>
        <w:t>牢固树</w:t>
      </w:r>
      <w:r>
        <w:rPr>
          <w:rFonts w:ascii="仿宋" w:hAnsi="仿宋" w:cs="仿宋" w:eastAsia="仿宋"/>
          <w:bCs/>
          <w:sz w:val="32"/>
          <w:szCs w:val="32"/>
        </w:rPr>
        <w:t>立总体国家安全观，增强国家安全意识，遵守</w:t>
      </w:r>
      <w:r>
        <w:rPr>
          <w:rFonts w:ascii="仿宋" w:hAnsi="仿宋" w:cs="仿宋" w:eastAsia="仿宋"/>
          <w:bCs/>
          <w:sz w:val="32"/>
          <w:szCs w:val="32"/>
        </w:rPr>
        <w:t>《中华人民共和国国家安全法》</w:t>
      </w:r>
      <w:r>
        <w:rPr>
          <w:rFonts w:ascii="仿宋" w:hAnsi="仿宋" w:cs="仿宋" w:eastAsia="仿宋"/>
          <w:bCs/>
          <w:sz w:val="32"/>
          <w:szCs w:val="32"/>
        </w:rPr>
        <w:t>，积极协助国家安全部门和公安部门打击妨碍国家安全的行为，形成“人人有责、人人参与”的国家安全工作氛围，</w:t>
      </w:r>
      <w:r>
        <w:rPr>
          <w:rFonts w:ascii="仿宋" w:hAnsi="仿宋" w:cs="仿宋" w:eastAsia="仿宋"/>
          <w:bCs/>
          <w:sz w:val="32"/>
          <w:szCs w:val="32"/>
        </w:rPr>
        <w:t>增强全民国家安全意识和素养，筑牢国家安全人民防线。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方正仿宋_GBK" w:cs="仿宋"/>
          <w:bCs/>
          <w:sz w:val="32"/>
          <w:szCs w:val="32"/>
        </w:rPr>
      </w:pPr>
      <w:r>
        <w:rPr>
          <w:rFonts w:eastAsia="方正仿宋_GBK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596"/>
        <w:jc w:val="left"/>
        <w:rPr/>
      </w:pPr>
      <w:r>
        <w:rPr>
          <w:rFonts w:eastAsia="方正仿宋_GBK"/>
          <w:spacing w:val="-11"/>
          <w:sz w:val="32"/>
          <w:szCs w:val="32"/>
        </w:rPr>
        <w:t>附件：</w:t>
      </w:r>
      <w:r>
        <w:rPr>
          <w:rFonts w:eastAsia="方正仿宋_GBK"/>
          <w:spacing w:val="-11"/>
          <w:sz w:val="32"/>
          <w:szCs w:val="32"/>
        </w:rPr>
        <w:t>主题书画、摄影、征文、班会活动课竞赛</w:t>
      </w:r>
      <w:r>
        <w:rPr>
          <w:rFonts w:eastAsia="方正仿宋_GBK"/>
          <w:sz w:val="32"/>
          <w:szCs w:val="32"/>
        </w:rPr>
        <w:t>获奖名单</w:t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丰都县教育委员会</w:t>
      </w:r>
    </w:p>
    <w:p>
      <w:pPr>
        <w:pStyle w:val="Normal"/>
        <w:snapToGrid w:val="false"/>
        <w:spacing w:lineRule="exact" w:line="560"/>
        <w:ind w:firstLine="416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4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仿宋_GB2312;仿宋" w:eastAsia="方正小标宋_GBK"/>
          <w:bCs/>
          <w:spacing w:val="-11"/>
          <w:sz w:val="32"/>
          <w:szCs w:val="32"/>
        </w:rPr>
        <w:t>主题书画、摄影、征文、班会活动课竞赛</w:t>
      </w:r>
      <w:r>
        <w:rPr>
          <w:rFonts w:ascii="方正小标宋_GBK" w:hAnsi="方正小标宋_GBK" w:cs="仿宋_GB2312;仿宋" w:eastAsia="方正小标宋_GBK"/>
          <w:bCs/>
          <w:sz w:val="32"/>
          <w:szCs w:val="32"/>
        </w:rPr>
        <w:t>获奖名单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50"/>
        <w:gridCol w:w="2685"/>
        <w:gridCol w:w="1260"/>
        <w:gridCol w:w="1335"/>
        <w:gridCol w:w="1085"/>
      </w:tblGrid>
      <w:tr>
        <w:trPr>
          <w:trHeight w:val="550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（一）书法一等奖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人）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选送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作者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指导老师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获奖等次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实验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赞国安卫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孙紫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实验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对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田宜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朱胜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仁沙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标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余俊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高冬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仁沙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居安思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罗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邓林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城一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诗一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俊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马洪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城一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定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罗云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郑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城一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甲辰春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蒋戈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蒋祥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育才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寄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冉秋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二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山河无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吴春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二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石化高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代卓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廖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易经系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付万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付万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出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廖勋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谭正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对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廖勋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谭正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守护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谭正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谭正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安则民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志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谭正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谢家湾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古诗一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余昊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夏海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琢成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冯灵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冉洪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琢成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古诗一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毛渝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付秀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琢成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曾鹏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彭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琢成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蒋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西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琢成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谭诗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冉白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琢成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廖婷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许陈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特殊教育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维护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江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朱小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融智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青春向党安全有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代宗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徐凌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洺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彭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平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与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彭歆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陶鹏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平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责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紫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高家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校园安全重于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冉炘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范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高家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校园安全重于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杜文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范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高家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校园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睿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代桂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书法二等奖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人）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高家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重于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谭梓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代丹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董家镇中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人民同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冯小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冉桃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董家镇中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福祉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佳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向宝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太平乡中心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生命安全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徐正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曹启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太平乡中心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安卫士、国之栋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胡艺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雪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城一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慎行定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嘉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廖江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城一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甲辰春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许凌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赵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育才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是千万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魏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冉秋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育才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出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魏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育才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出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曾淋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沈于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育才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防范化解风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曾淋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实验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泰民安须思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冯钰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小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二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 xml:space="preserve">安全措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思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吴春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二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语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相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川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谢家湾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全民国家安全有你 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谭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冷棵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谢家湾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人人在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宸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孟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琢成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生命至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谭诗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邓金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琢成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守护国家安全我我有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雷佳 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毛小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琢成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冉群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鲜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融智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从军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金梦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田美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融智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不忘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鲁胤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余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融智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重如泰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优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威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濮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彭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一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钟林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金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孙志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永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一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余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马泽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一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警示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马泽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马泽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平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万姝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陶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平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青年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晨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田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融智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校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邓懿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邓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融智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习总书记语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余欣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曾春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融智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俊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罗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高家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居安思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隆合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爱国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谭浩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秦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高家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大林寺桃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杜昭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谭亚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书法三等奖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人）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三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江山如此多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余海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钧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共祈华夏福长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廖勋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谭正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名山中心幼儿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生命至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范沛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杜雪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都 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习语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向文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向文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仁沙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维护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芷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高艺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城一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条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彦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蜀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城一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条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马洪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城一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对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马洪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马洪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城一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谨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芯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小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育才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出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郑世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二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古诗一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江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廖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格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姿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谭正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谢家湾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敖倍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江林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谢家湾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是民族复兴大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文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文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琢成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秦梦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特殊教育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立爱国壮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胡迎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融智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交通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淅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向俊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融智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的根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余紫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余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融智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重如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谭彦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朱怀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朱柯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钟林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魏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钟林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金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朱则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曾虹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金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孙朝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永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金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钰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永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一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十大金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职教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增强全民安全意识和素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露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郎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平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消防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云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陶鹏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平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之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高艺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吴禹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平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青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熊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云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平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需兢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牧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曹雪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融智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文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文诗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熊海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高家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改革开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诗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代桂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高家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出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沿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冉婵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高家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何宇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黄淑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高家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贯彻总体国家安全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冉炘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冉晓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875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（二）绘画一等奖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人）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选送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作者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指导老师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获奖等次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特殊教育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卫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庞中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雪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虎威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时时记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秦香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鲁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我为国防出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吴峻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向桂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融智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守护安全人人有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熊诗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烈火英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向琳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钟林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融智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强国有我未来有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涛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育才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消防安全在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韦艳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平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.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至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厚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曹雪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平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烈火中的无名英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钉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城一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灭火英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秦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十直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消防安全进万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苏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牟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烈日英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代雨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彭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太平乡中心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以吾辈之青春守盛世之中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婷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赵丹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坚强的后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旖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吴朝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琢成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消防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熊伊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守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向梓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钟林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虎威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军保家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黄可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鲁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南天湖镇三抚完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远离网络危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琳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南天湖镇三抚完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健康饮食幸福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欣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保家卫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谭锦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永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实验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纽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向诗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付秦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信仰永存不惧火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凤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谭正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育才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在身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何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沈于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融智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安有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范子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勇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使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奕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吴朝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卫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江庚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付万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一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保家卫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熊思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肖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二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心系国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冉晓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涂卓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二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居安思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董慧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涂卓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二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强国防、兴中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柯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谢贤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琢成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文化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敖侃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特殊教育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力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代晓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朱小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琢成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你我共同守护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欣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许陈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一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安有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曹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秦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幸福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守口如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隆耀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冯婷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绘画二等奖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人）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融智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防有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黄雨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陶艳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城一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交通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詹芷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孙慧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实验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消防安全记心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欣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雯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幸福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食与我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黄可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琢成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消防安全在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代诗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冉洪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消防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彭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名山街道幼儿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有我守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许恒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湛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平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守护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秦芮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田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实验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灭火英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秦悦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秦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禁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可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彭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网络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孙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彭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十直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在我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罗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左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南天湖镇三抚完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网络安全在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文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廖治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幸福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拒绝校园欺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敖浈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但玉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实验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记心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焱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幸福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平安伴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谭可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魏程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名山街道幼儿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、你我共同守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秦榆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兰玉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爱我中华 强我国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慧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曾虹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城一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警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代书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琴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城一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向欺凌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向瑾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琴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城一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在我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谷育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孙慧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城一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永离毒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向颖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孙慧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融智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兴中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殷泽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盛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融智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维护国家安全 守护美丽家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钊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田美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融智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颜语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江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融智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火焰战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何思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蒋世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平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火速出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瑜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陶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幸福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最美消防战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黎秋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熊明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名山街道幼儿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靠大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心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隆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城一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 xml:space="preserve">拒绝暴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郞梓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孙慧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暨龙镇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我的国、我守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罗立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欢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实验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佩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实验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青少年心向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付江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蓝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特殊教育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在我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雪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二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.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共筑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邹心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涂卓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许明寺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安即家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沐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隆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水天坪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敬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黄兴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水天坪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人人有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赵沿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雷小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融智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廖慧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盛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幸福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交通安全要牢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装冷棵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谭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平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通往直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何思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陶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融智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人人有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熊清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田美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城一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在我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秦金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孙慧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许明寺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有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徐钰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邓钰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实验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守护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沛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绘画三等奖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琢成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抵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谭博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吕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勇逆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黄莉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彭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实验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食品安全我先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范玙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妮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一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食之有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甘静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吴峤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蓝色之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杜雨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钟林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琢成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.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你我共同守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秦悦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易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琢成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许静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毛小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一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红旗飘扬新时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瑾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肖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十直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保家卫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付紫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许华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十直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永远向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许茹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邱李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合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消防英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林雨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琢成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预防风险做好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马思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甘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特殊教育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你我同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秦彩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雪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南天湖镇三抚完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重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廖君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融智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人人讲安全人人会应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思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亚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育才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禁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清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育才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在我心中——防溺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罗语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融智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防安全在我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力钰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向俊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融智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防安全在我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秦艺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黄尊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融智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、人人有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罗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余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平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网络陷阱就在身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馨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仁沙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教育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欣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史继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融智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秦诗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徐贵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高家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永不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慕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谭红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实验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中国太空之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曾佳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唐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三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安则人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何林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三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人民卫士为人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黄馨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三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忠诚护华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余慧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心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实验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驻我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江萌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谭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、人人有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董凌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石思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高家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秦伊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蒋彩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南天湖镇中心幼儿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美丽家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邹语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金林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平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傅海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田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网络的诱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蒋诗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钟林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平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城市守护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余熙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陶鹏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树人中心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交通安全在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馨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孙思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名山街道幼儿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共“童”守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谭皓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冉黎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一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以吾辈少年气与国万里恒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浩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彭凌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育才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在我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寄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水天坪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共同守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作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秦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城一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水浪无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许雨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孙慧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实验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伟大的军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隆雪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隆晓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城一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在我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邓采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孙慧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名山街道幼儿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教育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秦榆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贺启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三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·15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全民国家安全教育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冯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建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三）摄影一等奖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选送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作者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指导老师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获奖等次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谢家湾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责任与担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江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原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谢家湾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共筑中国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蔡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冯婷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琢成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庄严时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谭欣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树人中心幼儿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消防记心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范春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范春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包鸾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火海逃生演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甘在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甘在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二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练为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廖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廖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谢家湾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黑与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陶梓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原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高家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教育从娃娃抓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隆合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隆合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消防安全教育手把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孙梓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孙梓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实验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生活中的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摄影二等奖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人）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谢家湾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为民有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江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原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琢成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汪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汪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树人中心幼儿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临阵不慌与你童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冯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冯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树人中心幼儿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守护平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树人中心幼儿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防溺水演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二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巍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熠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包鸾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校园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罗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罗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二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无名之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谢家湾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烈日“银线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陶梓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原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一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端好“中国饭碗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范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范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生命安全重于泰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孙梓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孙梓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交通宣传俯下身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潘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潘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交通安全引导面对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舒大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舒大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宣传笑开因故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舒大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舒大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三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交通安全为人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郑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郑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摄影三等奖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人）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泰民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左峻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付成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一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红停绿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谭玉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范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实验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注意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一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握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谭玉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彭彩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包鸾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对校园欺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say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n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罗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罗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高家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交通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谭博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向俊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树人中心幼儿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生命至上、安全第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冉雪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冉雪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实验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环境巡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陶雅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谭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三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.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与青少年健康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心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心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琢成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卫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秦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秦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（四）征文一等奖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人）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选送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作者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指导老师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获奖等次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实验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维护国家安全、共建美好未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潘雨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暨龙镇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我心中的国家安全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罗竹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海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护国使者”守护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代润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国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保松鼠行动，护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向滏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国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那天、那人、那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代宇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蔡光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高家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我们安全 国家安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何朗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开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琢成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泰民安致敬伟大英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冉琰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付体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实验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小小年纪、大大情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凌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敖娅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实验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守护国家安全 人人有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曾诗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邱春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琢成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清澈的爱 只为中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廖曼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 xml:space="preserve">毛小玲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牢牢端好自己的“饭碗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黄婧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何永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城一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抹绿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谭钦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余鑫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二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以安全为基石、筑国泰民安之大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石小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冉华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暨龙镇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兴否 亦有我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曹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忠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融智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责任担当、共筑国家安全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凌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平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《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·15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全民国家安全教育日》倡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婷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彭天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二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梦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杜文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胡小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谢家湾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强国防 兴中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黎秋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熊明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实验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守护国家安全 我们小学生也有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胡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秦礼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仁沙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 幸福你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孜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万书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实验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防永驻我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岳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秦吉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青春守护、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殷惠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何永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高家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护我 我卫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黄英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余小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二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树安全意识 创美好未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何林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钫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谢家湾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张纸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颜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代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实验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我心中的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冉锦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吴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城一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不可一日无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敖澜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郑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十直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中华护我、我卫中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代雨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向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实验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这盛世如您所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谭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冯媛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维护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孙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长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征文二等奖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人）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融智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、人人有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岳沁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范金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二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白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彬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戴梅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山街道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安有我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孙菲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谭学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中学生眼中的国家安全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吴艳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黄兴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融智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小”安全与“大”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何雅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秦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平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细微之处系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程紫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谭元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二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归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玉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暨龙镇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以吾辈之力、筑安全长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美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实验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守护我们的共同家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柯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敖娅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三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有你有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俞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秦江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美好的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诺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夏桂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南天湖镇中心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总体国家安全观：全方位守护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谢宇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郑兴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高家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唱响国家安全“多重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映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邱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严守底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朱则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娅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城一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持勇敢的剑、让欺凌无处遁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印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秦爱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南天湖镇三抚完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共筑安全防线、守护美好家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秦田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暨龙镇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在我心、在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黄梦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雨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十直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同心共筑国家安全的“钢铁长城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代亿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冉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二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筑牢中国梦 心系国防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傅文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秦海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实验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我为国家安全献力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余曦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秦泽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平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杜绝校园欺凌、共建阳光校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晨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梅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南天湖镇中心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牢记于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谢宇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晏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三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铭刻于心的国家安全使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渝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在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谢陈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何春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融智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家是最小国、国是千万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颜语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彭欣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融智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你我同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婉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仕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平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最可爱的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惠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马丽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南天湖镇中心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－我们身边的超级英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浩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枝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虎威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全伴随你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隆宇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秦美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南天湖镇中心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的生活、源自国家的力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胡雨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秦大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实验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邦定国、匹夫有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湛雅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黄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暨龙镇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当居安思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冉玉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欢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暨龙镇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共同守护我们的“家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石李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董小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包鸾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祖国安全、至高无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孙莉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邹红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城一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以吾辈之力、守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梓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秦淑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仁沙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之安、人民至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赵雨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黄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虎威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以萤烛末光、织国安之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毛玥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许利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职教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中学生的责任与担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甘春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隆沁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一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意识潜入心、吾辈青年勇作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冉书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付华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山街道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家安全在我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蒋语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群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征文三等奖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人）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琢成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用少年憧憬、绘国安蓝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谭博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傅秀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南天湖镇三抚完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守护国家安全、共筑美好未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靖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韩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南天湖镇三抚完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防有我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浩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小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职教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总体国家安全观 创新引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杜兴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熊钰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谢家湾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原来国家安全离我们这么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余佩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代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琢成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携手共建、筑牢国家安全屏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冯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辞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树人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珍爱生命、牢记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秦千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江昌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实验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、近在身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聂沁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余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职教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同学们、一起为国家安全打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CAII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吧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黄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志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仁沙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风雨同舟路、患难与共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陶圣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赵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仁沙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守人间烟火、唱国泰民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代卓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姜洪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实验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反诈防诈、守护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蒋思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阳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城一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小小行动、大大责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妙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秦爱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南天湖镇三抚完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总体国家安全观 创新引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陶一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欧雪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城一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守护网络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冉崇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秦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高家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坚决做好新时期的国家安全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秦攀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敖灵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二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润红的那粒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秦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淑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谢家湾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全、从我做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黄梓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郑金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实验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千万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吴俊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郎朝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谢家湾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我的妈妈差点被诈骗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亦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小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琢成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守护心中的长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胡凯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玉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三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时代精神永不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秦江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心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三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创新之雨润安全之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小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三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树立总体国家安全观、做时代新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雨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二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以青年之肩、续国家之繁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秦联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余世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二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灯火阑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胡胤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谭代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南天湖镇中心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以史为鉴 爱我中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向美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安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实验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、人人有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曹悠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红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城一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、从我做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赵梓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郑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仁沙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我和家人的全民国家安全教育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陶兴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余春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南天湖镇中心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国家安全、就在身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冉欣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何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职教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系牢国家安全的“安全带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赵兴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许明寺镇中心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有一种幸福叫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红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隆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丰三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固本强基 砥砺前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任伟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曾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有安全 才有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明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潘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融智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守护生命之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付梓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向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平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防电信诈骗 护家国平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徐晓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马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增强国家安全意识 保障国家长治久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向梓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熊祥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职教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我眼中的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欣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代沅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琢成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幸福华厦万里 矢志护佑国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姗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韦小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主题班会课一等奖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名）</w:t>
            </w:r>
          </w:p>
        </w:tc>
      </w:tr>
      <w:tr>
        <w:trPr>
          <w:trHeight w:val="6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学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授课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获奖等次</w:t>
            </w:r>
          </w:p>
        </w:tc>
      </w:tr>
      <w:tr>
        <w:trPr>
          <w:trHeight w:val="6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职教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拒绝不良行为 护我纯净校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高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胡艾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崇尚科学 远离邪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谭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滨江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不在网络中迷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平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不在网络中迷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平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拒绝不良行为 护我纯净校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禹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谢家湾幸福路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对校园欺凌说“不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毛耗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丰都育才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驱散网络尘霾、守护心灵绿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邓坤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城一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抵制校园欺凌、守护生命之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不在网络中“迷失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付鹏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学生欺凌 青春的伤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谭正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主题班会课二等奖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名）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学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授课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获奖等次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丰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家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高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代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职教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崇尚科学 远离邪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高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金丹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丰一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拒绝网络成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冉雪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丰二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应对网络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高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艾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平都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崇尚科学 远离邪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智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不在网络中迷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尊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智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拒绝不良行为 护我纯净校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向书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城一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不在网络中“迷失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城一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拒绝不良行为 护我纯净校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拒绝不良行为 护我纯净校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455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主题班会课三等奖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名）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学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授课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获奖等次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职教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远离手机、一个少年的陨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高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蒲小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江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拒绝不良行为 护我纯净校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丰一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不在网络中迷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向海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丰二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拒绝不良行为 护我纯净校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高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何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智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崇尚科学 远离邪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丰一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崇尚科学 远离邪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1055" w:leader="none"/>
        </w:tabs>
        <w:spacing w:lineRule="exact" w:line="3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标书正文1"/>
    <w:basedOn w:val="Normal"/>
    <w:next w:val="Normal"/>
    <w:qFormat/>
    <w:pPr>
      <w:spacing w:lineRule="exact" w:line="520"/>
      <w:ind w:firstLine="640"/>
    </w:pPr>
    <w:rPr/>
  </w:style>
  <w:style w:type="paragraph" w:styleId="P0">
    <w:name w:val="p0"/>
    <w:next w:val="2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49:00Z</dcterms:created>
  <dc:creator>Administrator</dc:creator>
  <dc:description/>
  <dc:language>en-US</dc:language>
  <cp:lastModifiedBy>丰都教委</cp:lastModifiedBy>
  <cp:lastPrinted>2023-05-12T15:29:00Z</cp:lastPrinted>
  <dcterms:modified xsi:type="dcterms:W3CDTF">2024-11-06T03:49:00Z</dcterms:modified>
  <cp:revision>2</cp:revision>
  <dc:subject/>
  <dc:title>丰都教〔2012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DDE1F5AC343C29952312D81DCA17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