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申报重庆市第一批工业和信息化专项资金项目公示的公告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根据重庆市经济和信息化委员会《关于开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第一批重庆市工业和信息化专项资金申报项目真实性审核的通知》（渝经信财审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）文件要求，对我县重庆金籁科技股份有限公司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户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项目，申报的重庆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第一批工业和信息化专项资金项目，现予以公示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公示内容：丰都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第一批申报重庆市工业和信息化专项资金项目（详表见附件）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三天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受理地点及电话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：丰都县第二行政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办公室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受理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0605295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公示要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如对公示内容有异议，请予以书面、署名形式反映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反映人必须用真实姓名，反映情况要实事求是，真实、具体、敢于负责。不允许借机捏造事实，泄愤报复或有意诬陷。一经查实，将严肃处理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受理机构对反映人员和反映的情况严格保密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：丰都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第一批申报重庆市工业和信息化专项资金项目汇总表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7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