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度行政执法数据统计表公示的公告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 行政许可实施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1300"/>
        <w:gridCol w:w="722"/>
        <w:gridCol w:w="665"/>
        <w:gridCol w:w="637"/>
        <w:gridCol w:w="919"/>
        <w:gridCol w:w="1625"/>
        <w:gridCol w:w="764"/>
        <w:gridCol w:w="691"/>
        <w:gridCol w:w="644"/>
      </w:tblGrid>
      <w:tr>
        <w:trPr>
          <w:trHeight w:val="435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实施数量（件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撤销行政许可数量（件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数量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数量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数量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许可数量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数量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数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0" w:after="0"/>
        <w:ind w:left="420" w:right="0" w:hanging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填报人：周洋                                                            联系电话：</w:t>
      </w:r>
      <w:r>
        <w:rPr>
          <w:rFonts w:eastAsia="宋体" w:cs="宋体" w:ascii="宋体" w:hAnsi="宋体"/>
          <w:sz w:val="24"/>
          <w:szCs w:val="24"/>
        </w:rPr>
        <w:t>15922788240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420" w:right="0" w:hanging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收到当事人许可申请、作出受理决定、许可决定、不予许可决定、撤销许可决定的数量，以及进行法制审核的数量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准予变更、延续和不予变更、延续的数量，分别计入“许可数量”“不予许可数量”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420" w:right="0" w:hanging="0"/>
        <w:jc w:val="center"/>
        <w:textAlignment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部分  行政处罚实施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"/>
        <w:gridCol w:w="542"/>
        <w:gridCol w:w="278"/>
        <w:gridCol w:w="282"/>
        <w:gridCol w:w="517"/>
        <w:gridCol w:w="518"/>
        <w:gridCol w:w="278"/>
        <w:gridCol w:w="513"/>
        <w:gridCol w:w="278"/>
        <w:gridCol w:w="281"/>
        <w:gridCol w:w="278"/>
        <w:gridCol w:w="518"/>
        <w:gridCol w:w="752"/>
        <w:gridCol w:w="750"/>
        <w:gridCol w:w="414"/>
        <w:gridCol w:w="346"/>
        <w:gridCol w:w="760"/>
        <w:gridCol w:w="757"/>
      </w:tblGrid>
      <w:tr>
        <w:trPr>
          <w:trHeight w:val="390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2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实施数量（件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没金额（万元）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程序数量（件）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程序数量（件）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嫌犯罪移送案件数量（件）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法机关受理案件数量（件）</w:t>
            </w:r>
          </w:p>
        </w:tc>
      </w:tr>
      <w:tr>
        <w:trPr>
          <w:trHeight w:val="390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告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款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收违法所得、没收非法财物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扣许可证、执照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令停产停业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吊销许可证、执照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拘留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行政处罚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作出行政处罚决定以及法制审核的数量（包括经行政复议或者行政诉讼被撤销的行政处罚决定数量）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其他行政处罚，为法律、行政法规规定的其他行政处罚，比如驱逐出境等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警告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罚款，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没收违法所得、没收非法财物，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暂扣许可证、执照，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责令停产停业，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吊销许可证、执照，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行政拘留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 行政强制措施实施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577"/>
        <w:gridCol w:w="932"/>
        <w:gridCol w:w="743"/>
        <w:gridCol w:w="997"/>
        <w:gridCol w:w="871"/>
        <w:gridCol w:w="871"/>
        <w:gridCol w:w="940"/>
        <w:gridCol w:w="920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措施实施数量（件）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封场所、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或者财物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押财物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冻结存款、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款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行政强制措施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作出“查封场所、设施或者财物”“扣押财物”“冻结存款、汇款”或者“其他行政强制措施”决定的数量，以及法制审核数量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部分  行政强制执行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1156"/>
        <w:gridCol w:w="553"/>
        <w:gridCol w:w="768"/>
        <w:gridCol w:w="812"/>
        <w:gridCol w:w="768"/>
        <w:gridCol w:w="584"/>
        <w:gridCol w:w="645"/>
        <w:gridCol w:w="645"/>
        <w:gridCol w:w="645"/>
        <w:gridCol w:w="723"/>
        <w:gridCol w:w="693"/>
      </w:tblGrid>
      <w:tr>
        <w:trPr>
          <w:trHeight w:val="390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7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执行实施数量（件）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机关强制执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机关强制执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法院强制执行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处罚款或者滞纳金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拨存款、汇款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除妨碍、恢复原状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履行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强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方式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其他强制执行方式，如《城乡规划法》规定的强制拆除；《煤炭法》规定的强制停产、强制消除安全隐患等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申请法院强制执行数量的统计时间以申请日期为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五部分  行政征收实施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606"/>
        <w:gridCol w:w="2260"/>
        <w:gridCol w:w="1316"/>
        <w:gridCol w:w="1227"/>
        <w:gridCol w:w="1489"/>
      </w:tblGrid>
      <w:tr>
        <w:trPr>
          <w:trHeight w:val="63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征收实施数量（件）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数量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数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行政征收的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实施数量。（因征税属于中央垂直管理，不列入统计范围）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土地、房屋征收实施数量的统计，以政府正式批文为准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六部分  行政征用实施情况统计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609"/>
        <w:gridCol w:w="2422"/>
        <w:gridCol w:w="1175"/>
        <w:gridCol w:w="1086"/>
        <w:gridCol w:w="1606"/>
      </w:tblGrid>
      <w:tr>
        <w:trPr>
          <w:trHeight w:val="63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征用实施数量（件）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审核数量（件）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数量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错数量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420" w:righ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因抢险、救灾、反恐等公共利益需要而作出的行政征用决定的数量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七部分  行政检查实施情况统计表</w:t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1295"/>
        <w:gridCol w:w="2570"/>
        <w:gridCol w:w="2518"/>
        <w:gridCol w:w="1593"/>
      </w:tblGrid>
      <w:tr>
        <w:trPr>
          <w:trHeight w:val="52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检查实施数量（次）</w:t>
            </w:r>
          </w:p>
        </w:tc>
        <w:tc>
          <w:tcPr>
            <w:tcW w:w="2518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后作出行政处罚数量（件）</w:t>
            </w:r>
          </w:p>
        </w:tc>
        <w:tc>
          <w:tcPr>
            <w:tcW w:w="159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经信委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一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二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属执法单位之…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 计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范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开展的行政检查次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行政检查为法律法规规章明确规定的行政检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检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检查对象，有完整、详细的检查记录，计为检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无特定检查对象的巡查、巡逻，无完整、详细检查记录的，均不计为检查次数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210" w:righ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2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