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4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丰都县经济和信息化委员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4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关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申报重庆市工业和信息化专项资金项目公示的公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4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重庆市经济和信息化委员会《关于开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第一批重庆市工业和信息化专项资金申报项目真实性审核的通知》（渝经信财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[2021]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文件要求，对我县东方希望重庆水泥有限公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项目，申报的重庆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工业和信息化专项资金项目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现予以公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公示内容：丰都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申报重庆市工业和信息化专项资金项目（详表见附件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公示期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三天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受理地点及电话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点：丰都县第二行政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公室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受理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0605295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公示要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对公示内容有异议，请予以书面、署名形式反映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反映人必须用真实姓名，反映情况要实事求是，真实、具体、敢于负责。不允许借机捏造事实，泄愤报复或有意诬陷。一经查实，将严肃处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受理机构对反映人员和反映的情况严格保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丰都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申报重庆市工业和信息化专项资金项目汇总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48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                                        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丰都县经济和信息化委员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48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                                             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21T08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