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/>
        <w:t>丰都县人民政府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/>
        <w:t>关于</w:t>
      </w:r>
      <w:r>
        <w:rPr/>
        <w:t>2020</w:t>
      </w:r>
      <w:r>
        <w:rPr/>
        <w:t>年度电信普遍服务试点项目初验结果公示的公告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/>
      </w:pPr>
      <w:r>
        <w:rPr/>
        <w:t>根据《工业和信息化部办公厅关于</w:t>
      </w:r>
      <w:r>
        <w:rPr/>
        <w:t>2020</w:t>
      </w:r>
      <w:r>
        <w:rPr/>
        <w:t>年度电信普遍服务试点中报方案的复函》（工厅通信〔</w:t>
      </w:r>
      <w:r>
        <w:rPr/>
        <w:t>2020</w:t>
      </w:r>
      <w:r>
        <w:rPr/>
        <w:t>〕</w:t>
      </w:r>
      <w:r>
        <w:rPr/>
        <w:t>499</w:t>
      </w:r>
      <w:r>
        <w:rPr/>
        <w:t>号）以及财政部《关于下达</w:t>
      </w:r>
      <w:r>
        <w:rPr/>
        <w:t>2020</w:t>
      </w:r>
      <w:r>
        <w:rPr/>
        <w:t>年电信普遍服务补助资金预算的通知》（财建〔</w:t>
      </w:r>
      <w:r>
        <w:rPr/>
        <w:t>2020</w:t>
      </w:r>
      <w:r>
        <w:rPr/>
        <w:t>〕</w:t>
      </w:r>
      <w:r>
        <w:rPr/>
        <w:t>169</w:t>
      </w:r>
      <w:r>
        <w:rPr/>
        <w:t>号），我区</w:t>
      </w:r>
      <w:r>
        <w:rPr/>
        <w:t>/</w:t>
      </w:r>
      <w:r>
        <w:rPr/>
        <w:t>县纳入</w:t>
      </w:r>
      <w:r>
        <w:rPr/>
        <w:t>2020</w:t>
      </w:r>
      <w:r>
        <w:rPr/>
        <w:t>年度电信普遍服务试点项目（以下简称：试点项目）实施范围，支持行政村开展</w:t>
      </w:r>
      <w:r>
        <w:rPr/>
        <w:t>4G</w:t>
      </w:r>
      <w:r>
        <w:rPr/>
        <w:t>基站建设。经市通信管理局公开招标投标，我县由中国移动在包鸾镇、湛普镇、保合镇、虎威镇、暨龙镇、龙孔镇、仁沙镇、许明寺镇、栗子乡等</w:t>
      </w:r>
      <w:r>
        <w:rPr/>
        <w:t>44</w:t>
      </w:r>
      <w:r>
        <w:rPr/>
        <w:t>个行政村建设</w:t>
      </w:r>
      <w:r>
        <w:rPr/>
        <w:t>46</w:t>
      </w:r>
      <w:r>
        <w:rPr/>
        <w:t>个</w:t>
      </w:r>
      <w:r>
        <w:rPr/>
        <w:t>4G</w:t>
      </w:r>
      <w:r>
        <w:rPr/>
        <w:t>基站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县试点项目已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完成项目建设，经项目实施企业申请，我县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对项目进行了初验，现将初验结果予以公示，如有疑问可通过电话、来信、面谈等形式向丰都县经济和信息化委员会反映，公示期为自公示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张进，电话：</w:t>
      </w:r>
      <w:r>
        <w:rPr>
          <w:rFonts w:eastAsia="宋体" w:cs="宋体" w:ascii="宋体" w:hAnsi="宋体"/>
          <w:sz w:val="24"/>
          <w:szCs w:val="24"/>
        </w:rPr>
        <w:t>70605292</w:t>
      </w:r>
      <w:r>
        <w:rPr>
          <w:rFonts w:ascii="宋体" w:hAnsi="宋体" w:cs="宋体"/>
          <w:sz w:val="24"/>
          <w:szCs w:val="24"/>
        </w:rPr>
        <w:t>，地址：丰都县第二行政楼</w:t>
      </w:r>
      <w:r>
        <w:rPr>
          <w:rFonts w:eastAsia="宋体" w:cs="宋体" w:ascii="宋体" w:hAnsi="宋体"/>
          <w:sz w:val="24"/>
          <w:szCs w:val="24"/>
        </w:rPr>
        <w:t>419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Style15"/>
        <w:keepNext w:val="false"/>
        <w:keepLines w:val="false"/>
        <w:widowControl/>
        <w:spacing w:lineRule="atLeast" w:line="547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重庆市丰都县行政村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基站建设清单</w:t>
      </w:r>
    </w:p>
    <w:p>
      <w:pPr>
        <w:pStyle w:val="Style15"/>
        <w:keepNext w:val="false"/>
        <w:keepLines w:val="false"/>
        <w:widowControl/>
        <w:spacing w:lineRule="atLeast" w:line="547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​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835" w:hanging="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丰都县人民政府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749" w:hanging="0"/>
        <w:jc w:val="right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195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丰都县行政村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基站建设清单</w:t>
      </w:r>
    </w:p>
    <w:tbl>
      <w:tblPr>
        <w:tblW w:w="116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1"/>
        <w:gridCol w:w="851"/>
        <w:gridCol w:w="851"/>
        <w:gridCol w:w="1539"/>
        <w:gridCol w:w="1410"/>
        <w:gridCol w:w="1267"/>
        <w:gridCol w:w="2297"/>
        <w:gridCol w:w="1038"/>
        <w:gridCol w:w="1038"/>
        <w:gridCol w:w="838"/>
      </w:tblGrid>
      <w:tr>
        <w:trPr>
          <w:trHeight w:val="45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区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乡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行政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行政村编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站名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站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开工时间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完工时间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初验结果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白果园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522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石盘龙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包鸾镇白果园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飞仙洞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5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石里红枫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包鸾镇飞仙洞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包鸾镇花地堡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521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包鸾花地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包鸾镇花地堡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保合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保合镇牟家场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9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张家山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保合镇牟家场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保合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保合镇盖灵庙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92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盖灵庙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保合镇盖灵庙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高家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高家镇方斗山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922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骡子坪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高家镇方斗山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高家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高家镇方斗山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922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半边洞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高家镇方斗山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荷花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12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四合头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虎威镇荷花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鹦鹉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120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八角碾盘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虎威镇鹦鹉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虎威镇同心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1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同心居民点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虎威镇同心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1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凤来社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30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小洞湾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暨龙镇凤来社区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旺龙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32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火烧岩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暨龙镇旺龙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暨龙镇乌羊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320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草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暨龙镇乌羊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栗子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栗子乡联合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209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王家院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栗子乡联合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栗子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栗子乡双石磙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2092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土地梁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栗子乡双石磙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河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河镇冉家河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321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南平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龙河镇冉家河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路边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河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河镇铁炉沟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322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曹教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龙河镇铁炉沟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龙孔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22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深沟子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龙孔镇龙孔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大坝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22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大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龙孔镇大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龙孔镇楠竹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220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刘家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龙孔镇楠竹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名山街道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名山街道镇江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0022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石院子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名山街道镇江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南天湖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南天湖镇梨地坪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82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萝卜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南天湖镇梨地坪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青龙乡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青龙乡兴隆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202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兴隆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青龙乡兴隆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熊家河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12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白鹤湾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仁沙镇熊家河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仁寿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1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杨家边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仁沙镇仁寿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仁沙镇打谷坝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120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猫胡子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仁沙镇打谷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元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元镇庙坝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3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两丘田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三元镇庙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社坛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社坛镇地坝嘴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221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老顶山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社坛镇地坝嘴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寨上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72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朱家沟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十直镇寨上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高家坝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72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许家坝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十直镇高家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十直镇河梁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7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河梁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十直镇河梁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双凤山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6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寿大垭口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树人镇双凤山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6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大石板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6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高湾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树人镇大石板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树人镇三口井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62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号子坝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树人镇三口井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双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双龙镇尖山子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42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大畔岩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双龙镇尖山子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7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武平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武平镇新和场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4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新和场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武平镇新和场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仙女湖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仙女湖镇野桃坝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52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野桃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仙女湖镇野桃坝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仙女湖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仙女湖镇长岭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520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苦竹坪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仙女湖镇长岭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8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先锋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02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望天坪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兴龙镇先锋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先锋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020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大立片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兴龙镇先锋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龙镇铺子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20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顶子山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兴龙镇铺子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2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义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兴义镇天水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020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紫金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兴义镇天水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隆家沟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42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向教湾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许明寺镇隆家沟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理明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42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梨树堡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许明寺镇理明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7/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许明寺镇培观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0420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培观道班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许明寺镇培观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湛普镇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湛普镇中坪村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3011620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丰都观音寺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-ZFH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重庆市丰都县湛普镇中坪村</w:t>
            </w:r>
            <w:r>
              <w:rPr>
                <w:rFonts w:eastAsia="宋体" w:cs="宋体" w:ascii="宋体" w:hAnsi="宋体"/>
                <w:i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 w:val="false"/>
                <w:sz w:val="18"/>
                <w:szCs w:val="18"/>
              </w:rPr>
              <w:t>组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/8/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7" w:before="0" w:after="0"/>
        <w:ind w:left="0" w:right="835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47" w:before="0" w:after="0"/>
        <w:ind w:left="0" w:right="835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