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中小微规上工业企业贷款贴息公示的公告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根据《丰都县经济和信息化委员会丰都县财政局关于开展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中小微规上工业企业贷款贴息申报的通知》（丰经信委发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号）文件要求，对我县重庆卓工科技有限公司等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家企业申报的中小微规上工业企业贷款贴息项目，现予以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公示内容：关于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中小微规上工业企业贷款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贴息公示表（详表见附件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公示期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8</w:t>
      </w:r>
      <w:r>
        <w:rPr>
          <w:rFonts w:ascii="宋体" w:hAnsi="宋体" w:cs="宋体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日五个工作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三、受理地点及电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地点：丰都县第二行政楼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楼</w:t>
      </w:r>
      <w:r>
        <w:rPr>
          <w:rFonts w:eastAsia="宋体" w:cs="宋体" w:ascii="宋体" w:hAnsi="宋体"/>
          <w:sz w:val="24"/>
          <w:szCs w:val="24"/>
          <w:shd w:fill="FFFFFF" w:val="clear"/>
        </w:rPr>
        <w:t>413</w:t>
      </w:r>
      <w:r>
        <w:rPr>
          <w:rFonts w:ascii="宋体" w:hAnsi="宋体" w:cs="宋体"/>
          <w:sz w:val="24"/>
          <w:szCs w:val="24"/>
          <w:shd w:fill="FFFFFF" w:val="clear"/>
        </w:rPr>
        <w:t>办公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受理电话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7060591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四、公示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如对公示内容有异议，请予以书面、署名形式反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反映人必须用真实姓名，反映情况要实事求是，真实、具体、敢于负责。不允许借机捏造事实，泄愤报复或有意诬陷。一经查实，将严肃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受理机构对反映人员和反映的情况严格保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　　附件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中小微规上工业企业贷款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贴息公示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0"/>
        <w:gridCol w:w="4830"/>
        <w:gridCol w:w="2430"/>
      </w:tblGrid>
      <w:tr>
        <w:trPr>
          <w:trHeight w:val="510" w:hRule="atLeast"/>
        </w:trPr>
        <w:tc>
          <w:tcPr>
            <w:tcW w:w="7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中小微规上工业企业贷款贴息公示表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息金额（万元）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川王子食品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4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丰都明富实业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7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都县三仙源农产品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都县丰平船舶投资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都源节能建材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龙璟纸业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6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卓工科技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丰都三和实业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金籁电子科技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轻舞飞扬体育用品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丰泽园肥业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绿岛源建材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7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都县麻辣兄弟食品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8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丰都县万兴绢纺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4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都泓乾生物科技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吉家节能科技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易德燃业发展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丰都县三明油脂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丰都光明食品贸易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恒都食品开发有限公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39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丰都县经济和信息化委员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390"/>
        <w:jc w:val="righ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8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3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390"/>
        <w:jc w:val="lef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2T0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