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丰都县经济和信息化委员会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关于公开征集居民用户燃气安全自闭阀产品的通知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5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firstLine="5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加快推进我县居民用户燃气安全自闭阀安装工作进度，确保人民群众生命财产安全，根据重庆市经济和信息委委员会《关于加快推进既有居民用户燃气安全装置加装工作的通知》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渝经信发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和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20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全市燃气安全专项整治推进视频会议精神，现将公开征集燃气安全自闭阀产品的有关事项通知如下：</w:t>
      </w:r>
    </w:p>
    <w:p>
      <w:pPr>
        <w:pStyle w:val="Style15"/>
        <w:keepNext w:val="false"/>
        <w:keepLines w:val="false"/>
        <w:widowControl/>
        <w:spacing w:lineRule="atLeast" w:line="562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一、产品资质</w:t>
      </w:r>
    </w:p>
    <w:p>
      <w:pPr>
        <w:pStyle w:val="Style15"/>
        <w:keepNext w:val="false"/>
        <w:keepLines w:val="false"/>
        <w:widowControl/>
        <w:spacing w:lineRule="atLeast" w:line="562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企业统一社会信用代码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产品型号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产品检验报告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自闭阀安装使用说明书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产品责任保险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销售价格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售后服务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产品质量承诺书等。</w:t>
      </w:r>
    </w:p>
    <w:p>
      <w:pPr>
        <w:pStyle w:val="Style15"/>
        <w:keepNext w:val="false"/>
        <w:keepLines w:val="false"/>
        <w:widowControl/>
        <w:spacing w:lineRule="atLeast" w:line="562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二、征集方式</w:t>
      </w:r>
    </w:p>
    <w:p>
      <w:pPr>
        <w:pStyle w:val="Style15"/>
        <w:keepNext w:val="false"/>
        <w:keepLines w:val="false"/>
        <w:widowControl/>
        <w:spacing w:lineRule="atLeast" w:line="562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征集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日前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报送地点：县经济信息委安全监管科（第二行政大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4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707085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tLeast" w:line="562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三、确定产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县经济信息委将会同相关部门对企业的申请材料进行审核，择优选取，纳入我县产品目录清单并向社会公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丰都县经济和信息化委员会</w:t>
      </w:r>
    </w:p>
    <w:p>
      <w:pPr>
        <w:pStyle w:val="Style15"/>
        <w:keepNext w:val="false"/>
        <w:keepLines w:val="false"/>
        <w:widowControl/>
        <w:spacing w:lineRule="atLeast" w:line="562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1T08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