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关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年办理燃气经营许可证公开的公告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按照重庆市经济和信息化委员会《关于印发重庆市城镇天然气经营许可实施办法（修订本）的通知》（渝经信发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）规定，经审核，现将我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度核发的管道天然气经营企业名称、燃气经营许可证编号等相关信息进行公开。</w:t>
      </w:r>
    </w:p>
    <w:tbl>
      <w:tblPr>
        <w:tblW w:w="116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063"/>
        <w:gridCol w:w="654"/>
        <w:gridCol w:w="879"/>
        <w:gridCol w:w="1185"/>
        <w:gridCol w:w="1116"/>
        <w:gridCol w:w="971"/>
        <w:gridCol w:w="1116"/>
        <w:gridCol w:w="905"/>
        <w:gridCol w:w="947"/>
        <w:gridCol w:w="131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许可证编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企业名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登记注册地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法定代表人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经营类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经营区域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发证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发证日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u w:val="none"/>
              </w:rPr>
              <w:t>许可证有效期限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经营地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联系电话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202226000002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重庆市丰都县皓淞燃气开发有限公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重庆市丰都县龙河镇冉家河村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梁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管道燃气（天然气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在我委划定的供区内从事经营活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u w:val="none"/>
              </w:rPr>
              <w:t>丰都县经济和信息化</w:t>
            </w:r>
            <w:r>
              <w:rPr>
                <w:rFonts w:ascii="宋体" w:hAnsi="宋体" w:cs="宋体"/>
                <w:i w:val="false"/>
                <w:u w:val="none"/>
              </w:rPr>
              <w:t>委员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u w:val="none"/>
              </w:rPr>
              <w:t>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丰都县太平坝乡、丰都县都督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3-706075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50031525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1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