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2"/>
        <w:gridCol w:w="1267"/>
        <w:gridCol w:w="1133"/>
        <w:gridCol w:w="994"/>
        <w:gridCol w:w="1840"/>
      </w:tblGrid>
      <w:tr>
        <w:trPr>
          <w:trHeight w:val="90" w:hRule="atLeast"/>
        </w:trPr>
        <w:tc>
          <w:tcPr>
            <w:tcW w:w="86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重庆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年度电信普遍服务项目建设清单表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站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纬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乡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行政村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兴义保家寺五丘田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高镇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8574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9526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兴义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保家寺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兴义双桂场竹子坝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高镇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8284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8950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兴义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双桂场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仙女湖尖山子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三建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7913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670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仙女湖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卢家山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双路安宁窝罐场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三建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8012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8370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双路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安宁场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双路莲花洞高教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三建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855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8365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双路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莲花洞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双路大石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三建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7714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849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双路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断桥沟社区居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树人开封寨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树人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7770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.001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树人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岩口场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十直上坝大武塘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树人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8376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.0467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十直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上坝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十直上坝董家山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树人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8411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.0605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十直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上坝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社坛大堡平石坝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社坛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5764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.001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社坛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陈家岩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三元罗家桃子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三元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6566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.1545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三元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邓教坪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仁沙绣球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社坛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5890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.0268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仁沙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家坪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青龙黄角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三元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7814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.1481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青龙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兴隆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青龙龙井沙地坪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三元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7335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.1839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青龙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龙井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龙孔仰天窝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包鸾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9409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.0529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龙孔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金台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龙河崇实冷浸溪花院子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龙河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9680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8808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龙河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冷浸溪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龙河皮家场梁家榜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龙河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9971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8210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龙河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金子庙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江池小月溪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龙河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9970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8579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江池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双仙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江池兰家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龙河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.0047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8644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江池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双仙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江池横梁人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高镇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984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9636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江池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横梁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暨龙回龙堡上子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暨龙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.0419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7049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暨龙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回龙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虎威吴家口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社坛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660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9195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虎威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荷花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虎威龙家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社坛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6530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909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虎威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荷花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都虎威香岩桃竹岩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FRRU(800)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社坛支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十批普服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.6225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.9228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虎威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回龙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丰都董家高寿湾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FRRU(800)_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董家支局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十批普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107.690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30.232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董家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三仙湖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丰都保合千竹村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FRRU(800)_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社坛支局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十批普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107.68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30.035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保合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普子场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丰都包鸾凉水井土地堂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FRRU(800)_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包鸾支局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十批普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107.656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29.7266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包鸾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飞仙洞村村民委员会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丰都社坛沙田坝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FRRU(800)_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社坛支局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十批普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107.593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30.010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社坛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平安村村民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7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