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国网丰都供电公司电压合格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（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市居民用户受电端电压合格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地区居民用户受电端电压合格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kV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供电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受电端电压合格率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.94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.94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.8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30T07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