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240" w:before="0" w:after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丰都县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“技改专项贷”贴息项目名单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0"/>
        <w:gridCol w:w="3750"/>
        <w:gridCol w:w="26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方向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璟纸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生活用纸智能化技改扩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改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专项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7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