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丰都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建立丰都县燃气领域投诉和违法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制度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燃气经营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燃气用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切实保障群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合法权益，规范投诉、举报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事项处置流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督促燃气经营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提升服务质量，增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燃气领域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透明度和公正性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进一步健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燃气经营企业违法违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为的反映渠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严厉打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燃气行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违法违规行为，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建立本制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同时，请各燃气经营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细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司投诉、举报管理制度，进一步提升用户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投诉</w:t>
      </w:r>
      <w:r>
        <w:rPr>
          <w:rFonts w:eastAsia="方正黑体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举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投诉范围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任何单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用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个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用户均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燃气领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管理、服务、设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安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方面的问题进行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举报范围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任何自然人、法人和其他组织均可对违反有关燃气监管法律、法规、规章和其他规范性文件等行为进行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投诉举报人需提供真实姓名、所在地及联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身份证件号码、被投诉对象的名称，投诉事项。为确保准确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高效办理投诉举报，应尽量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缴费收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照片、录音（录像）等投诉举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反映事项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佐证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投诉举报人应本着实事求是原则，如实反映问题，并确保提供材料的真实性、合法性。对捏造事实、弄虚作假的，将依法按有关规定处理。投诉举报受理、办理等相关人员，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履行保密责任，不得泄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投诉</w:t>
      </w:r>
      <w:r>
        <w:rPr>
          <w:rFonts w:eastAsia="方正黑体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举报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电话投诉</w:t>
      </w:r>
      <w:r>
        <w:rPr>
          <w:rFonts w:eastAsia="方正楷体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举报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拨打</w:t>
      </w:r>
      <w:r>
        <w:rPr>
          <w:rFonts w:eastAsia="方正仿宋_GBK;微软雅黑" w:cs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热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拨打行业主管部门（丰都县经济信息委）监督电话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;微软雅黑" w:cs="Times New Roman"/>
          <w:color w:val="000000"/>
          <w:sz w:val="32"/>
          <w:szCs w:val="32"/>
        </w:rPr>
        <w:t>7060529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线上投诉</w:t>
      </w:r>
      <w:r>
        <w:rPr>
          <w:rFonts w:eastAsia="方正楷体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举报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通过电脑网页端实名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：在重庆市人民政府官网“互动交流”版块点击“我要留言”端口上传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相关内容，必要时需上传相关佐证资料（图片、文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通过微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公众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实名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：在“重庆市政府网”微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公众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在线互动”中“民呼我为”端口上传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相关内容，必要时需上传相关佐证资料（图片、文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线下投诉</w:t>
      </w:r>
      <w:r>
        <w:rPr>
          <w:rFonts w:eastAsia="方正楷体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举报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时间：周一至周五</w:t>
      </w:r>
      <w:r>
        <w:rPr>
          <w:rFonts w:eastAsia="方正仿宋_GBK;微软雅黑" w:cs="Times New Roman"/>
          <w:color w:val="000000"/>
          <w:sz w:val="32"/>
          <w:szCs w:val="32"/>
        </w:rPr>
        <w:t>9:00-12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</w:t>
      </w:r>
      <w:r>
        <w:rPr>
          <w:rFonts w:eastAsia="方正仿宋_GBK;微软雅黑" w:cs="Times New Roman"/>
          <w:color w:val="000000"/>
          <w:sz w:val="32"/>
          <w:szCs w:val="32"/>
        </w:rPr>
        <w:t>14:30-18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法定节假日除外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地点：丰都县经济信息委（第二行政楼</w:t>
      </w:r>
      <w:r>
        <w:rPr>
          <w:rFonts w:eastAsia="方正仿宋_GBK;微软雅黑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楼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处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受理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业管理部门受理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后，应当立即将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形成记录，并通知被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方（相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燃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企业）。被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方应当派专人对接，并在</w:t>
      </w:r>
      <w:r>
        <w:rPr>
          <w:rFonts w:eastAsia="方正仿宋_GBK;微软雅黑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小时内向行业管理部门反馈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二）调查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业管理部门应当派专人对接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方和被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方，通过电话沟通、实地走访、座谈等方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调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核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内容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根据投诉举报事项性质必要时应组织其他部门（单位）共同参与调查核实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了解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三）评估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投诉评估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业管理部门应当对投诉进行评估，对投诉涉及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进行分析和评价，包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性质、投诉的原因、责任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举报评估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业管理部门应当对举报进行评估，对举报事项的真实性、问题性质等进行分析，必要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应会同相关部门共同研判，违法事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移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事权责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部门立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四）处理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业管理部门应当根据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实际情况，采取相应的处理措施，包括调解、整改、赔偿、移交相关部门立案处理等。处理应当在规定或承诺时限内（承诺时限原则上不超过</w:t>
      </w:r>
      <w:r>
        <w:rPr>
          <w:rFonts w:eastAsia="方正仿宋_GBK;微软雅黑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情况复杂的，可根据实际情况延期并及时告知投诉举报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完成，并及时反馈投诉举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五）其他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人可进入重庆市人民政府官网（仅限网上投诉的）或拨打行业管理部门监督电话（</w:t>
      </w:r>
      <w:r>
        <w:rPr>
          <w:rFonts w:eastAsia="方正仿宋_GBK;微软雅黑" w:cs="Times New Roman"/>
          <w:color w:val="000000"/>
          <w:sz w:val="32"/>
          <w:szCs w:val="32"/>
        </w:rPr>
        <w:t>7060529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查询投诉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举报处理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丰都县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;微软雅黑" w:hAnsi="方正楷体_GBK;微软雅黑" w:eastAsia="方正楷体_GBK;微软雅黑" w:cs="方正楷体_GBK;微软雅黑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;微软雅黑" w:hAnsi="方正黑体_GBK;微软雅黑" w:eastAsia="方正黑体_GBK;微软雅黑" w:cs="方正黑体_GBK;微软雅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;微软雅黑" w:hAnsi="方正楷体_GBK;微软雅黑" w:eastAsia="方正楷体_GBK;微软雅黑" w:cs="方正楷体_GBK;微软雅黑"/>
      <w:sz w:val="32"/>
      <w:szCs w:val="32"/>
    </w:rPr>
  </w:style>
  <w:style w:type="character" w:styleId="WW8Num3z0">
    <w:name w:val="WW8Num3z0"/>
    <w:qFormat/>
    <w:rPr>
      <w:rFonts w:ascii="方正黑体_GBK;微软雅黑" w:hAnsi="方正黑体_GBK;微软雅黑" w:eastAsia="方正黑体_GBK;微软雅黑" w:cs="方正黑体_GBK;微软雅黑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4:00Z</dcterms:created>
  <dc:creator>张小丽</dc:creator>
  <dc:description/>
  <dc:language>en-US</dc:language>
  <cp:lastModifiedBy>Administrator</cp:lastModifiedBy>
  <dcterms:modified xsi:type="dcterms:W3CDTF">2025-01-03T07:41:58Z</dcterms:modified>
  <cp:revision>2</cp:revision>
  <dc:subject/>
  <dc:title>丰都县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2FEDDFF64F209C21BC8EED4FDC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