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丰都县</w:t>
      </w:r>
      <w:r>
        <w:rPr>
          <w:rFonts w:eastAsia="方正黑体_GBK"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eastAsia="方正黑体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年度县级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val="en-US" w:eastAsia="zh-CN"/>
        </w:rPr>
        <w:t>公益型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</w:rPr>
        <w:t>科技特派员考核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eastAsia="zh-CN"/>
        </w:rPr>
        <w:t>结果表</w:t>
      </w:r>
    </w:p>
    <w:tbl>
      <w:tblPr>
        <w:tblW w:w="8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1"/>
        <w:gridCol w:w="4050"/>
        <w:gridCol w:w="2250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派出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范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蒋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先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龙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郭</w:t>
            </w:r>
            <w:r>
              <w:rPr>
                <w:rStyle w:val="Font0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宗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合街道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淑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山街道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郎克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直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宗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理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正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举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敖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海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陶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仕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廷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李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张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治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润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险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大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琼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王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昌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明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志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农业农村委员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登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白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诗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彭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玉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世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林业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小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生态环境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孙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生态环境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婷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都县生态环境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培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合街道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小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山街道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太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和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文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家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秀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直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廷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义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巨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义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卫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路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维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路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元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树人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陈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树人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维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树人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黎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威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陈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虎威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凤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普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宗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普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梁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孔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向朝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孔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群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河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群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河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定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河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昌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坛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洪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坛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王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鸾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海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鸾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合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陈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合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清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明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家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华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家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礼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明寺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明寺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明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元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玉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元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维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念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绍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天湖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全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天湖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云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登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绍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暨龙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永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平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方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平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光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池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玉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池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爱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女湖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女湖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女湖镇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宗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龙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宗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龙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王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龙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覃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建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建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建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王</w:t>
            </w:r>
            <w:r>
              <w:rPr>
                <w:rStyle w:val="Font21"/>
                <w:rFonts w:ascii="Times New Roman" w:hAnsi="Times New Roman" w:cs="Times New Roman" w:eastAsia="Times New Roman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sz w:val="32"/>
                <w:szCs w:val="32"/>
                <w:lang w:val="en-US" w:eastAsia="zh-CN" w:bidi="ar"/>
              </w:rPr>
              <w:t>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栗子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兴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栗子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立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督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茂银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督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成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坝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应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坝乡人民政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06-24T18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