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县级研发平台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拟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认定并资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助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名单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957"/>
      </w:tblGrid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重庆旭天生物科技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重庆滨富科技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41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1" w:after="0"/>
      <w:ind w:left="155" w:hanging="0"/>
      <w:outlineLvl w:val="0"/>
    </w:pPr>
    <w:rPr>
      <w:rFonts w:ascii="宋体;方正书宋_GBK" w:hAnsi="宋体;方正书宋_GBK" w:cs="宋体;方正书宋_GBK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7T18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