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Default"/>
        <w:jc w:val="center"/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度拟入库科技专家名单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63"/>
        <w:gridCol w:w="4750"/>
      </w:tblGrid>
      <w:tr>
        <w:trPr>
          <w:trHeight w:val="6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教育委员会</w:t>
            </w:r>
          </w:p>
        </w:tc>
      </w:tr>
      <w:tr>
        <w:trPr>
          <w:trHeight w:val="62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华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虎威中心校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光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融智学校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中学校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畜牧兽医发展事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海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畜牧技术服务推广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畜牧技术服务推广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正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畜牧技术服务推广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治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动物疫病预防控制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动物疫病预防控制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克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直镇产业发展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人镇产业发展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人镇产业发展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龙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水产技术推广站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民科技培训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琼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小燕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先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生态环保检验监测站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华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正芬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丽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业技术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海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业科技发展集团有限公司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腾农业开发有限公司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承丰源（重庆）生物科技有限公司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登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林业产业发展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楠木林场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绍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丽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宜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渭滨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金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军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连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疾病预防控制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正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疾病预防控制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亚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燕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彤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玉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中医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监测站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春霞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监测站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婷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态环境监测站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臣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科学技术协会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代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交通运输委员会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投资促进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建伟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金融服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融媒体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医疗保障事务中心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文化和旅游研究院</w:t>
            </w:r>
          </w:p>
        </w:tc>
      </w:tr>
      <w:tr>
        <w:trPr>
          <w:trHeight w:val="6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键滨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滨富科技有限公司</w:t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籁科技股份有限公司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易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科技特派员协会</w:t>
            </w:r>
          </w:p>
        </w:tc>
      </w:tr>
      <w:tr>
        <w:trPr>
          <w:trHeight w:val="54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生产力促进中心</w:t>
            </w:r>
          </w:p>
        </w:tc>
      </w:tr>
    </w:tbl>
    <w:p>
      <w:pPr>
        <w:pStyle w:val="Default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/>
      <w:color w:val="000000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9-25T16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