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36"/>
          <w:szCs w:val="36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2"/>
          <w:sz w:val="36"/>
          <w:szCs w:val="36"/>
          <w:lang w:val="en-US" w:eastAsia="zh-CN" w:bidi="ar-SA"/>
        </w:rPr>
        <w:t>年度拟入库科技专家名单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500"/>
        <w:gridCol w:w="3709"/>
        <w:gridCol w:w="2087"/>
      </w:tblGrid>
      <w:tr>
        <w:trPr>
          <w:trHeight w:val="6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60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险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农民科技培训中心（丰都县农广校）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（校长）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/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62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蓉</w:t>
            </w:r>
          </w:p>
        </w:tc>
        <w:tc>
          <w:tcPr>
            <w:tcW w:w="3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虎威镇产业发展服务中心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农艺师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晓洪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丰都城乡建设集团有限公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项目管理部副部长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海娜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建丰建设集团有限公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级工程师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丰都第二中学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正高级教师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帮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气象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象高级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仕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畜牧技术服务推广中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畜牧师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军伟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树人镇产业发展服务中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邦华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林木种苗管理站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副高级工程师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红文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三抚林场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兴华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湿地保护管理中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高级工程师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垒磊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新时代文明实践指导中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经济师（金融）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高家镇中心卫生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主任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长安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丰都县委员会党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校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级讲师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涛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共产党丰都县委员会党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务科科长、科社高级讲师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杭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人民医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清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人民医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小飞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人民医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月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人民医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主任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明灯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人民医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君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人民医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胜平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人民医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人民医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外科主任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赟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人民医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小涛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人民医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主任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天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人民医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64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小华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精神病医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院长</w:t>
            </w:r>
            <w:r>
              <w:rPr>
                <w:rFonts w:eastAsia="宋体;方正书宋_GBK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/>
      <w:color w:val="000000"/>
      <w:kern w:val="0"/>
      <w:sz w:val="24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fengdu</dc:creator>
  <dc:description/>
  <dc:language>en-US</dc:language>
  <cp:lastModifiedBy>fengdu</cp:lastModifiedBy>
  <dcterms:modified xsi:type="dcterms:W3CDTF">2025-03-13T11:1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