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助企业名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68"/>
        <w:gridCol w:w="1500"/>
        <w:gridCol w:w="1620"/>
        <w:gridCol w:w="1512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欣昌中药药材种植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仁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腾旺水产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暨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鬼城麻辣鸡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渝辉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暨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碧溪河畔农业发展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丰禾榨菜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元祥合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都督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振丰生态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龙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三仙源农产品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树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红黄辉检测技术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臻香食汇电子商务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龙博溪生态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秋登农业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财必达科技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万创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方家冲农业技术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兴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香甜渠溪农业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兴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富犇农业发展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飞耕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强晨荣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董之源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耀子坪农业发展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沽涪农业开发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仁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包尔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恒海孙家（重庆）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十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青耘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孔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双河现代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建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金成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龙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摩寇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龙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火春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龙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豪泽生态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仁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十八联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十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鼎旺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龙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宴甜生态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博实生态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孔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皓淞燃气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龙美生态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江汇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金土原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湛普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中大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坪荣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湛普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龙孔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孔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拓创矿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耕旺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禾江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熙川商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莱盛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三僖汇生态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禾波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景贻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千蝉文化传媒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丰都县吉荣智慧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琼海生态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暨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华杨林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建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艳秋堂医疗器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领翰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盛开农业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圆互生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洋鑫畜牧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树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北郊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星罗电子商务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虎威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红平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牛栏堡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柏榆涵林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建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启橙农业发展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溪农业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绍兵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字头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奇葩园林绿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虎威体育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威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恒美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之润旅游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厨厨房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刻钟生活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鑫磊矿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昊辰家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蔬香里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洲结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速达（重庆）电子商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金盘自来水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环能科技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绘创邵光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真卓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富甲农业发展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鸾翔翔肉牛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良土鸡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蒙营销咨询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木轩高定家具（重庆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园牧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茂合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之丰农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威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剑越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鲜香悦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威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稔园田生态农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威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侨本农业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芯星通物联网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（重庆）大数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仙源湖乡村旅游开发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大牧业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仙女湖简兑农业科技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草堂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普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兴旺农业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众智益农旅游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坝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肥肉牛养殖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迪本群益农业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丰连供销合作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喷王国（重庆）汽车科技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星达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靓建筑工程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旺富福科技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牛樟芝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事顺生态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易扬语能科技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多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联系，放弃兑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尚为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多次联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放弃兑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丰都县鑫渝惠苓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都督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多次联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放弃兑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艾尚艾农业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多次联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放弃兑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驰旅游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多次联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放弃兑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同泰石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多次联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放弃兑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5-03-18T17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