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科 研 项 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产 学 研 合 作 协 议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甲方（项目牵头单位）： 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乙方（项目参与单位）： 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丙方（项目参与单位）： 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.........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依据《中华人民共和国民法典》等有关法律、行政法规并按照科研项目和财政资金使用的相关管理规定，本着平等互利、自愿合作的原则，经协商一致，双方同意就</w:t>
      </w:r>
      <w:r>
        <w:rPr>
          <w:rFonts w:eastAsia="方正仿宋_GBK" w:cs="方正仿宋_GBK" w:ascii="方正仿宋_GBK" w:hAnsi="方正仿宋_GBK"/>
          <w:sz w:val="32"/>
          <w:szCs w:val="32"/>
        </w:rPr>
        <w:t>XXXXX</w:t>
      </w:r>
      <w:r>
        <w:rPr>
          <w:rFonts w:ascii="方正仿宋_GBK" w:hAnsi="方正仿宋_GBK" w:cs="方正仿宋_GBK" w:eastAsia="方正仿宋_GBK"/>
          <w:sz w:val="32"/>
          <w:szCs w:val="32"/>
        </w:rPr>
        <w:t>项目开展产学研合作，达成如下协议，并由合作各方共同恪守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合作内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各方任务分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经费分配（包括项目研发投入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成果权益分配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未尽事宜（包括保密条款、补充协议、争议约定等内容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协议自项目立项之日生效，有效期至项目完成之日止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以下为签章页，无正文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牵头单位和项目负责人、项目参与单位及其负责人须签字签章，并签署时间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甲方（单位盖章）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xxx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负责人（签字）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乙方（单位盖章）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xxx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负责人（签字）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丙方（单位盖章）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xxx 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负责人（签字）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日期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…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fengdu</dc:creator>
  <dc:description/>
  <dc:language>en-US</dc:language>
  <cp:lastModifiedBy>fengdu</cp:lastModifiedBy>
  <dcterms:modified xsi:type="dcterms:W3CDTF">2025-03-31T14:4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