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zh-CN"/>
        </w:rPr>
        <w:t>附件</w:t>
      </w:r>
    </w:p>
    <w:p>
      <w:pPr>
        <w:pStyle w:val="Heading2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zh-CN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zh-CN" w:eastAsia="zh-CN" w:bidi="ar"/>
        </w:rPr>
        <w:t>丰都县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zh-CN" w:eastAsia="zh-CN" w:bidi="ar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zh-CN" w:eastAsia="zh-CN" w:bidi="ar"/>
        </w:rPr>
        <w:t>年度县级科技特派员服务联系表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53"/>
        <w:gridCol w:w="1696"/>
        <w:gridCol w:w="4957"/>
      </w:tblGrid>
      <w:tr>
        <w:trPr>
          <w:tblHeader w:val="true"/>
          <w:trHeight w:val="7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级科技特派员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联系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对象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王建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三合街道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合作社、新农人及农户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丰都县蜂业协会。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杨小红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徐世秀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付琼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名山街道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</w:t>
            </w:r>
            <w:r>
              <w:rPr>
                <w:rStyle w:val="Font71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丰都县维成柑橘种植协会。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谭林秀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黄淑英　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刘小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曾治国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高家镇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。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陈福浩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秦和成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文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娟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尹正纯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十直镇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。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郭小路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郎克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许秀蓉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秦宗权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兴义镇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。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孙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健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陈廷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谭巨波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王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波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双路镇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。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冉卫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刘维勇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任明桥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树人镇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丰都县仙穗水稻种植协会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丰都县树人镇石岭岗村水产养殖科学技术协会。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黄正芬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李元生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陈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煜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张举兴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虎威镇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丰都县虎威镇土鸡养殖协会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丰都县虎威镇河坎养殖科学技术协会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丰都县虎威镇香岩村肉牛养殖科学技术协会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丰都县虎威镇同心村榨菜种植协会。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代婷婷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刘黎明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赵翠苹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陈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蓉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董世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湛普镇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。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杨凤恩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陈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国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敖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龙孔镇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丰都县楠竹锦橙种植协会。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陈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行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梁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权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游玉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雷培奎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龙河镇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。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秦永波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谭群明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谭群勇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石海桥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社坛镇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丰都县社坛镇农业机械科学技术协会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丰都县社坛镇文汇村水稻种植科学技术协会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丰都县社坛镇五福村水产养殖科学技术协会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丰都县社坛镇生猪养殖协会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丰都县中药材种植协会。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周龙飞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吴昌龙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甘国江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李洪彬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张红蓉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包鸾镇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丰都县包鸾镇香榧种植专业技术协会。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葛海龙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王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成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向淑德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陶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波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保合镇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。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李永泉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陈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欢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刘献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范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仁沙镇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丰都县仁沙镇杭家坪村生猪养殖科学技术协会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丰都县仁沙镇豪雄生猪养殖科学技术协会。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刘宗国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向盈盈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邬仕能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董家镇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。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黄明波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彭华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蒋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林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许明寺镇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。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徐礼明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谢春洪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郭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三元镇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丰都县三元红心柚技术协会。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邓明康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彭玉祥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陶险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兴龙镇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。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张理安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李小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陈润芝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双龙镇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丰都县双龙镇关都坝村生猪养殖科学技术协会。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白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泉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李维德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孙念伟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刘国瑞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南天湖镇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。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杨廷勇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孙全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周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代小燕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暨龙镇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。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江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红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谭登文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胡绍春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李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剑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武平镇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。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牟科颖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蒋永红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黄国华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许玉梅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江池镇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。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王太苹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罗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邓万国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Font71"/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李昌明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仙女湖镇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。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谭洁琼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许爱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刘永琼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杨永发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彭先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三建镇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。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沈玲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覃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渝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秦建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张小琼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青龙乡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丰都县青双黑花生种植协会。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任宗斌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任宗安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王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波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秦紫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栗子乡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丰都县栗子优质水稻种植协会。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秦雅莉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王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宽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朱兴斌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代诗清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都督乡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。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lang w:val="en-US" w:eastAsia="zh-CN" w:bidi="ar"/>
              </w:rPr>
              <w:t>付丽娜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王云华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秦华英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潘登科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太平坝乡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辖区内的农业企业、新农人及农户。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周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罗成江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隆应明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5-08-01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