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林业行政处罚决定书</w:t>
      </w:r>
    </w:p>
    <w:p>
      <w:pPr>
        <w:pStyle w:val="Normal"/>
        <w:ind w:firstLine="3360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丰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林罚决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[2024]1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人姓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性别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出生日期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身份证号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电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作单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住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单位名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重庆一树梅园林工程有限公司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注册号（或组织机构代码证代码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91500230MAABU9X46Q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唐世成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职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电话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地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重庆市丰都县三合街道河北路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10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>号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307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号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依法查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日，你单位在湖北省红安县林业科技推广站，以每株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0.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的价格购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8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株油茶苗。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日运至丰都县龙河镇皮家场村交货时，被林业主管部门验货发现该批苗木不是合同中明确规定的长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5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号油茶苗，而是鄂油系列油茶苗。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上述行为及事实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询问笔录、证人证言、勘验报告、现场照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证据为证，其行为违反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《中华人民共和国种子法》第四十八条第一款第一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的规定，构成非法经营假、劣林木种子的违法行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根据《中华人民共和国种子法》第七十四条第一款之规定，本机关决定对你处以下行政处罚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责令没收油茶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18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>株，并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210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元的罚款。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决定书中的罚款，限你（你单位）于收到本决定书之日起，十五日内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农村商业银行丰都支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名称：丰都县财政局（非税收入征缴专户），账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701010120350000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缴纳。到期不缴纳罚款的，每日按罚款数额的百分之三加处罚款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对本林业行政处罚决定不服，可于接到本决定书之日起六十日内，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丰都县人民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行政复议，也可以于六个月内直接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涪陵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提起诉讼。逾期不申请行政复议或者不提起行政诉讼，又不履行处罚决定的，本机关将依法强制执行或者依法申请人民法院强制执行。</w:t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70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70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都县林业局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bCs/>
          <w:sz w:val="18"/>
          <w:szCs w:val="18"/>
        </w:rPr>
      </w:r>
    </w:p>
    <w:sectPr>
      <w:type w:val="nextPage"/>
      <w:pgSz w:w="11906" w:h="16838"/>
      <w:pgMar w:left="1304" w:right="1077" w:gutter="0" w:header="0" w:top="1644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6:00Z</dcterms:created>
  <dc:creator>Administrator</dc:creator>
  <dc:description/>
  <dc:language>en-US</dc:language>
  <cp:lastModifiedBy>fengdu</cp:lastModifiedBy>
  <cp:lastPrinted>2024-04-08T17:53:00Z</cp:lastPrinted>
  <dcterms:modified xsi:type="dcterms:W3CDTF">2024-11-19T17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A8BB827E4828A8303BA2B6B31EA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