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林业行政处罚决定书</w:t>
      </w:r>
    </w:p>
    <w:p>
      <w:pPr>
        <w:pStyle w:val="Normal"/>
        <w:ind w:firstLine="32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林罚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24]3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被处罚人姓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性别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出生日期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身份证号码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电话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工作单位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住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被处罚单位名称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丰都县城市建设资产经营有限责任公司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营业执照注册号（或组织机构代码证代码）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91500230699274434T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法定代表人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陈云升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职务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/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 xml:space="preserve">电话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 xml:space="preserve">1580300****                  </w:t>
      </w:r>
    </w:p>
    <w:p>
      <w:pPr>
        <w:pStyle w:val="Normal"/>
        <w:widowControl/>
        <w:spacing w:lineRule="exact" w:line="560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单位地址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  重庆市丰都县三合街道平都大道西段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u w:val="single"/>
        </w:rPr>
        <w:t>58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u w:val="single"/>
        </w:rPr>
        <w:t xml:space="preserve">号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依法查明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你单位为方便人民群众通行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月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期间，在丰都县三合街道雪玉路社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网格占用林地修建示范湖的龙河观景石梯步道。经林业技术人员现场勘验，占用林地面积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3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平方米，未办理林地占用手续。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上述行为及事实有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立案登记表、询问笔录、证人证言、勘验报告、现场照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证据为证，其行为违反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 xml:space="preserve">《中华人民共和国森林法》第三十七条第一款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的规定，构成擅自改变林地用途的违法行为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根据《中华人民共和国森林法》第七十三条第一款之规定，本机关决定对你作出以下行政处罚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bidi="ar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bidi="ar"/>
        </w:rPr>
        <w:t xml:space="preserve">、责令限期六个月内恢复植被和林业生产条件；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、处恢复植被和林业生产条件所需费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倍的罚款，即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194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元。（恢复植被所需费用：公益林、乔木林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3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×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×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×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=155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元；恢复林业生产条件所需费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:38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×1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元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×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=388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元）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决定书中的罚款，限你（你单位）于收到本决定书之日起，十五日内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农村商业银行丰都支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名称：丰都县财政局（非税收入征缴专户），账号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701010120350000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缴纳。到期不缴纳罚款的，每日按罚款数额的百分之三加处罚款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对本林业行政处罚决定不服，可于接到本决定书之日起六十日内，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丰都县人民政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行政复议，也可以于六个月内直接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涪陵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民法院提起诉讼。逾期不申请行政复议或者不提起行政诉讼，又不履行处罚决定的，本机关将依法强制执行或者依法申请人民法院强制执行。</w:t>
      </w:r>
    </w:p>
    <w:p>
      <w:pPr>
        <w:pStyle w:val="Normal"/>
        <w:spacing w:lineRule="exact" w:line="560"/>
        <w:ind w:right="320" w:firstLine="6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firstLine="6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firstLine="6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firstLine="67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320" w:firstLine="64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丰都县林业局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474" w:right="1304" w:gutter="0" w:header="0" w:top="1984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6:00Z</dcterms:created>
  <dc:creator>Administrator</dc:creator>
  <dc:description/>
  <dc:language>en-US</dc:language>
  <cp:lastModifiedBy>fengdu</cp:lastModifiedBy>
  <cp:lastPrinted>2024-05-08T10:37:00Z</cp:lastPrinted>
  <dcterms:modified xsi:type="dcterms:W3CDTF">2024-11-19T17:20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A8BB827E4828A8303BA2B6B31EAA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