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林业行政处罚决定书</w:t>
      </w:r>
    </w:p>
    <w:p>
      <w:pPr>
        <w:pStyle w:val="Normal"/>
        <w:ind w:firstLine="3360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丰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林罚决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[2024]28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被处罚人姓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性别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出生日期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身份证号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电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作单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住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被处罚单位名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重庆帆鹏建筑工程有限公司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注册号（或组织机构代码证代码）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91500230MA5UPLL86L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法定代表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张鹏博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职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 xml:space="preserve">电话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1531091****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地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重庆市丰都县三合街道名山大道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>88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>号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>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>单元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1901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依法查明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你单位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月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月期间，在丰都县双路镇安宁场村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组，实施示范河流及产业增收基础配套设施工程中，毁坏马尾松林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株，未办理林木采伐许可证。经委托重庆业典园林工程技术人员现场勘验，毁坏的马尾松活立木蓄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4.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立方米，折材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.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立方米 。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上述行为及事实有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立案登记表、询问笔录、证人证言、勘验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证据为证，其行为违反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 xml:space="preserve">《中华人民共和国森林法》第三十九条第一款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的规定，构成毁坏林木的违法行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根据《中华人民共和国森林法》第七十四条第一款之规定，本机关决定对你作出以下行政处罚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责令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个月内补种毁坏林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株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倍的树木，即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4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 xml:space="preserve">株。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处毁坏林木价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倍的罚款，即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4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元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2.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立方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4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立方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=4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 xml:space="preserve">）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对本林业行政处罚决定不服，可于接到本决定书之日起六十日内，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丰都县人民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行政复议，也可以于六个月内直接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涪陵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提起诉讼。逾期不申请行政复议或者不提起行政诉讼，又不履行处罚决定的，本机关将依法强制执行或者依法申请人民法院强制执行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p>
      <w:pPr>
        <w:pStyle w:val="Normal"/>
        <w:ind w:firstLine="6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丰都县林业局</w:t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156" w:leader="none"/>
        </w:tabs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74" w:right="1304" w:gutter="0" w:header="0" w:top="1984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6:00Z</dcterms:created>
  <dc:creator>Administrator</dc:creator>
  <dc:description/>
  <dc:language>en-US</dc:language>
  <cp:lastModifiedBy>fengdu</cp:lastModifiedBy>
  <cp:lastPrinted>2024-05-13T09:43:00Z</cp:lastPrinted>
  <dcterms:modified xsi:type="dcterms:W3CDTF">2024-11-19T17:2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A8BB827E4828A8303BA2B6B31EA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