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民政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贯彻执行国家和重庆市关于民政工作的方针、政策和法律、法规，研究提出民政事业发展规划，制定民政工作的近期改革与发展计划并负责组织实施。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负责全县社团组织和民办非企业单位的登记和年检；指导、监督各社会团体规范管理，在法律、法规范围内活动，查处社团组织的违法行为和未经登记而以社团名义开展活动的非法组织。</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统筹社会救助体系建设，落实社会救助政策、标准，负责城乡居民最低生活保障、特困人员救助供养、临时救助、生活无着流浪乞讨人员救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拟订全县行政区划总体规划；负责乡、镇、村（居）委、村（居）民小组的设立、撤销、调整、更名和界线变更及政府驻地迁移的审核报批。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承办自然地理实体的地名、更名的审批，指导地名标志的设置和管理；负责全县标准地名图书资料的审核绘制。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负责行政区域界线的勘定工作；指导边界争议的调处。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指导实施全县婚姻管理政策，推进婚俗改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组织实施殡葬管理政策、服务规范，推行火葬，改革土葬，推进殡葬改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落实贫困残疾人生活补贴、重度残疾人护理补贴发放工作，实施经济困难高龄失能老人养老服务补贴政策，保障特殊困难群体的基本生活权益。</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组织实施儿童福利、孤弃儿童保障、儿童收养、儿童救助保护政策、标准，健全农村留守儿童关爱服务体系和困境儿童保障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指导实施促进慈善事业发展政策，指导社会捐助工作，组织福利彩票发行工作，管理和分配本级福利彩票公益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 xml:space="preserve">负责局机关和所属单位的党的建设、宣传思想、安全监管、信访稳定和民政扶贫工作。 </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组织</w:t>
      </w:r>
      <w:r>
        <w:rPr>
          <w:rFonts w:ascii="仿宋_GB2312;仿宋" w:hAnsi="仿宋_GB2312;仿宋" w:cs="仿宋_GB2312;仿宋" w:eastAsia="仿宋_GB2312;仿宋"/>
          <w:sz w:val="32"/>
        </w:rPr>
        <w:t>拟订应对人口老龄化</w:t>
      </w:r>
      <w:r>
        <w:rPr>
          <w:rFonts w:ascii="仿宋_GB2312;仿宋" w:hAnsi="仿宋_GB2312;仿宋" w:cs="仿宋_GB2312;仿宋" w:eastAsia="仿宋_GB2312;仿宋"/>
          <w:sz w:val="32"/>
          <w:lang w:eastAsia="zh-CN"/>
        </w:rPr>
        <w:t>政策措施。</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民政局是县政府工作部门，为正科级行政单位。内设办公室、财务审计科、社会事务科、社会救助</w:t>
      </w:r>
      <w:r>
        <w:rPr>
          <w:rFonts w:ascii="仿宋_GB2312;仿宋" w:hAnsi="仿宋_GB2312;仿宋" w:cs="仿宋_GB2312;仿宋" w:eastAsia="仿宋_GB2312;仿宋"/>
          <w:sz w:val="32"/>
          <w:lang w:eastAsia="zh-CN"/>
        </w:rPr>
        <w:t>和儿童福利</w:t>
      </w:r>
      <w:r>
        <w:rPr>
          <w:rFonts w:ascii="仿宋_GB2312;仿宋" w:hAnsi="仿宋_GB2312;仿宋" w:cs="仿宋_GB2312;仿宋" w:eastAsia="仿宋_GB2312;仿宋"/>
          <w:sz w:val="32"/>
        </w:rPr>
        <w:t>科、行政审批服务科</w:t>
      </w:r>
      <w:r>
        <w:rPr>
          <w:rFonts w:ascii="仿宋_GB2312;仿宋" w:hAnsi="仿宋_GB2312;仿宋" w:cs="仿宋_GB2312;仿宋" w:eastAsia="仿宋_GB2312;仿宋"/>
          <w:sz w:val="32"/>
          <w:lang w:eastAsia="zh-CN"/>
        </w:rPr>
        <w:t>（区划地名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老龄服务</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安全监督科）</w:t>
      </w:r>
      <w:r>
        <w:rPr>
          <w:rFonts w:ascii="仿宋_GB2312;仿宋" w:hAnsi="仿宋_GB2312;仿宋" w:cs="仿宋_GB2312;仿宋" w:eastAsia="仿宋_GB2312;仿宋"/>
          <w:sz w:val="32"/>
        </w:rPr>
        <w:t>等</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科室；二级单位</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县老龄工作事务中心（为一级预算单位，其预决算单独报送）、</w:t>
      </w:r>
      <w:r>
        <w:rPr>
          <w:rFonts w:ascii="仿宋_GB2312;仿宋" w:hAnsi="仿宋_GB2312;仿宋" w:cs="仿宋_GB2312;仿宋" w:eastAsia="仿宋_GB2312;仿宋"/>
          <w:sz w:val="32"/>
        </w:rPr>
        <w:t>县社会福利院、县殡仪馆、县民政局婚姻登记中心、县救助管理站、县最低生活保障中心。</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部门</w:t>
      </w:r>
      <w:r>
        <w:rPr>
          <w:rFonts w:ascii="仿宋_GB2312;仿宋" w:hAnsi="仿宋_GB2312;仿宋" w:cs="仿宋_GB2312;仿宋" w:eastAsia="仿宋_GB2312;仿宋"/>
          <w:sz w:val="32"/>
        </w:rPr>
        <w:t>预算公开</w:t>
      </w:r>
      <w:r>
        <w:rPr>
          <w:rFonts w:ascii="仿宋_GB2312;仿宋" w:hAnsi="仿宋_GB2312;仿宋" w:cs="仿宋_GB2312;仿宋" w:eastAsia="仿宋_GB2312;仿宋"/>
          <w:sz w:val="32"/>
          <w:lang w:eastAsia="zh-CN"/>
        </w:rPr>
        <w:t>内容由县民政局汇总二级单位预算，包括：丰都县民政局本级、</w:t>
      </w:r>
      <w:r>
        <w:rPr>
          <w:rFonts w:ascii="仿宋_GB2312;仿宋" w:hAnsi="仿宋_GB2312;仿宋" w:cs="仿宋_GB2312;仿宋" w:eastAsia="仿宋_GB2312;仿宋"/>
          <w:sz w:val="32"/>
        </w:rPr>
        <w:t>县社会福利院、县殡仪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县民政局婚姻登记中心、县救助管理站、县最低生活保障中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2847.6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2233.8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413.8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977.5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困难群众救助补助资金等</w:t>
      </w:r>
      <w:r>
        <w:rPr>
          <w:rFonts w:ascii="仿宋_GB2312;仿宋" w:hAnsi="仿宋_GB2312;仿宋" w:cs="仿宋_GB2312;仿宋" w:eastAsia="仿宋_GB2312;仿宋"/>
          <w:sz w:val="32"/>
        </w:rPr>
        <w:t>经费拨款增加。</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2847.6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2252.2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3.3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8.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支出</w:t>
      </w:r>
      <w:r>
        <w:rPr>
          <w:rFonts w:eastAsia="仿宋_GB2312;仿宋" w:cs="仿宋_GB2312;仿宋" w:ascii="仿宋_GB2312;仿宋" w:hAnsi="仿宋_GB2312;仿宋"/>
          <w:sz w:val="32"/>
          <w:lang w:val="en-US" w:eastAsia="zh-CN"/>
        </w:rPr>
        <w:t>413.8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3977.5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9.6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3867.8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2233.8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2233.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977.8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660.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9.6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县民政系统</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30573.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68.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困难群众救助补助资金增加</w:t>
      </w:r>
      <w:r>
        <w:rPr>
          <w:rFonts w:ascii="仿宋_GB2312;仿宋" w:hAnsi="仿宋_GB2312;仿宋" w:cs="仿宋_GB2312;仿宋" w:eastAsia="仿宋_GB2312;仿宋"/>
          <w:sz w:val="32"/>
        </w:rPr>
        <w:t>等，主要用于城乡最低生活保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特困人员救助供养</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孤儿基本生活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高龄失能养老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残疾人生活和护理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精</w:t>
      </w:r>
      <w:r>
        <w:rPr>
          <w:rFonts w:ascii="仿宋_GB2312;仿宋" w:hAnsi="仿宋_GB2312;仿宋" w:cs="仿宋_GB2312;仿宋" w:eastAsia="仿宋_GB2312;仿宋"/>
          <w:sz w:val="32"/>
          <w:lang w:eastAsia="zh-CN"/>
        </w:rPr>
        <w:t>简</w:t>
      </w:r>
      <w:r>
        <w:rPr>
          <w:rFonts w:ascii="仿宋_GB2312;仿宋" w:hAnsi="仿宋_GB2312;仿宋" w:cs="仿宋_GB2312;仿宋" w:eastAsia="仿宋_GB2312;仿宋"/>
          <w:sz w:val="32"/>
        </w:rPr>
        <w:t>职工、在职入伍补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湘渝铁路矽肺病及湘渝伤残补助</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岁以上老年人补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他生活救助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413.8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413.8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社会福利的彩票公益金支出。</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丰都县民政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2.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严格执行中央八项规定精神，严控公务接待活动</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8.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4.7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1.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79.9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6.8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3.04</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79.9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6.8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3.0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0987.3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业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辆、特种专业技术用车</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6T01:3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