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eastAsia="zh-CN"/>
        </w:rPr>
        <w:t>丰都县民政局婚姻登记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贯彻传达上级婚姻登记工作要求，指导和管理全县婚姻登记工作，收集反映基层情况；负责办理我县内地居民结婚登记和离婚登记工作；宣传有关政策法规、提供婚姻登记咨询服务等。</w:t>
      </w:r>
    </w:p>
    <w:p>
      <w:pPr>
        <w:pStyle w:val="Style18"/>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eastAsia="zh-CN"/>
        </w:rPr>
        <w:t>民政局婚姻登记中心为丰都县民政局所属二级预算单位</w:t>
      </w:r>
      <w:r>
        <w:rPr>
          <w:rFonts w:ascii="仿宋_GB2312;仿宋" w:hAnsi="仿宋_GB2312;仿宋" w:cs="仿宋_GB2312;仿宋" w:eastAsia="仿宋_GB2312;仿宋"/>
          <w:sz w:val="32"/>
        </w:rPr>
        <w:t>，为副科级参公事业单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预算公开</w:t>
      </w:r>
      <w:r>
        <w:rPr>
          <w:rFonts w:ascii="仿宋_GB2312;仿宋" w:hAnsi="仿宋_GB2312;仿宋" w:cs="仿宋_GB2312;仿宋" w:eastAsia="仿宋_GB2312;仿宋"/>
          <w:sz w:val="32"/>
          <w:lang w:eastAsia="zh-CN"/>
        </w:rPr>
        <w:t>内容为丰都县民政局婚姻登记中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6.8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86.8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41.1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41.1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86.80</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86.8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75.7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3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68</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41.19</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41.1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86.80</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86.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1.1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86.8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1.1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在职人员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县民政局婚姻登记中心</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民政局婚姻登记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民政局婚姻登记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1.5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5.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在职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小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2T03:35: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