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民政局涉企行政检查事项清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0"/>
        <w:gridCol w:w="5175"/>
        <w:gridCol w:w="1605"/>
        <w:gridCol w:w="4184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项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涉企检查事项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依据</w:t>
            </w:r>
          </w:p>
        </w:tc>
      </w:tr>
      <w:tr>
        <w:trPr>
          <w:trHeight w:val="10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养老机构的监督检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养老机构资质、服务、质量、安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老年人权益保障法》《养老机构管理办法》《民政部关于印发养老机构行政检查办法的通知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社会组织实施年度检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遵守宪法和法规政策、党建工作、法人治理、人事和财务管理、业务活动、收费情况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社会团体登记管理条例》《民办非企业单位登记管理暂行条例》《民办非企业单位年度检查办法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慈善活动和慈善组织的监督检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慈善活动和慈善组织是否符合慈善法的规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慈善法》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地名管理工作的监督检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名的命名、更名、使用、文化保护有关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地名管理条例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left="100" w:right="10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2:00Z</dcterms:created>
  <dc:creator>Administrator</dc:creator>
  <dc:description/>
  <dc:language>en-US</dc:language>
  <cp:lastModifiedBy>Administrator</cp:lastModifiedBy>
  <cp:lastPrinted>2025-04-08T16:22:00Z</cp:lastPrinted>
  <dcterms:modified xsi:type="dcterms:W3CDTF">2025-04-08T08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87E3BD5DC448BB5102F198F7B898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hiMjg2ZmMyNjYzZjFmOGFmNmIwODBkYWUxNTg3OTcifQ==</vt:lpwstr>
  </property>
</Properties>
</file>