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96"/>
        <w:gridCol w:w="3136"/>
        <w:gridCol w:w="544"/>
        <w:gridCol w:w="1646"/>
        <w:gridCol w:w="1802"/>
        <w:gridCol w:w="568"/>
        <w:gridCol w:w="2138"/>
        <w:gridCol w:w="2779"/>
      </w:tblGrid>
      <w:tr>
        <w:trPr>
          <w:trHeight w:val="720" w:hRule="atLeast"/>
        </w:trPr>
        <w:tc>
          <w:tcPr>
            <w:tcW w:w="1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丰都县民政局重大执法决定法制审核目录清单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执法类别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审核项目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承办机构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审核条件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审核依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审核机构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提交的审核材料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审核重点</w:t>
            </w:r>
          </w:p>
        </w:tc>
      </w:tr>
      <w:tr>
        <w:trPr>
          <w:trHeight w:val="1681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许可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团体、民办非企业设立许可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服务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依法不予许可或撤销许可的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过听证程序的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社会团体登记管理条例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《</w:t>
            </w: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民办非企业单位登记暂行办法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规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服务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当事人申请许可的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拟作出不予许可或撤销行政许可的理由及依据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拟作出的不予行政许可或撤销许可决定（代拟稿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听证相关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需要提交审查的材料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属于本机关法定权限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申请人不符合法定条件的事实是否清楚，证据是否合法、充分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适用法律法规等是否准确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符合法定程序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律文书制作是否规范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需要审核的事项。</w:t>
            </w:r>
          </w:p>
        </w:tc>
      </w:tr>
      <w:tr>
        <w:trPr>
          <w:trHeight w:val="388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处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对社会团体、民办非企业单位违法行为的处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服务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拟作出其他涉及重大公共利益，可能造成重大社会影响或者引发社会风险的行政执法决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过听证程序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案件情况复杂、涉及多个法律关系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法律法规规定应当进行法制审核的情形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社会团体登记管理条例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《</w:t>
            </w: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民办非企业单位登记暂行办法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规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服务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调查终结报告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听证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建议或意见及情况说明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集体研究记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书草拟稿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相关证据（调查笔录、现场检查笔录、音像资料、证人证言等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需要提交审查的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目录清单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属于重大行政执法决定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机关主体是否合法，行政执法人员是否具备执法资格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主要事实是否清楚，证据是否确凿、充分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适用法律、法规、规章是否准确，执行裁量基准是否适当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程序是否合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当依法举行听证是否举行证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处罚是否履行法定告知义务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有超越职权范围或滥用职权的情形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文书是否规范、齐备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违法行为是否涉嫌犯罪需要移送司法机关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应当审核的内容。</w:t>
            </w:r>
          </w:p>
        </w:tc>
      </w:tr>
      <w:tr>
        <w:trPr>
          <w:trHeight w:val="3841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处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对养老机构未按照国家有关标准和规定开展服务等违法行为的处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事务福利科（安全监督科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拟作出其他涉及重大公共利益，可能造成重大社会影响或者引发社会风险的行政执法决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过听证程序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案件情况复杂、涉及多个法律关系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法律法规规定应当进行法制审核的情形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老年人权益保障法》《</w:t>
            </w: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养老机构管理办法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等法律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服务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调查终结报告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听证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建议或意见及情况说明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集体研究记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书草拟稿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相关证据（调查笔录、现场检查笔录、音像资料、证人证言等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需要提交审查的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目录清单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属于重大行政执法决定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机关主体是否合法，行政执法人员是否具备执法资格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主要事实是否清楚，证据是否确凿、充分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适用法律、法规、规章是否准确，执行裁量基准是否适当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程序是否合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当依法举行听证是否举行证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处罚是否履行法定告知义务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有超越职权范围或滥用职权的情形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文书是否规范、齐备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违法行为是否涉嫌犯罪需要移送司法机关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应当审核的内容。</w:t>
            </w:r>
          </w:p>
        </w:tc>
      </w:tr>
      <w:tr>
        <w:trPr>
          <w:trHeight w:val="3841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处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对殡葬管理类违法行为的处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事务福利科（安全监督科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拟作出其他涉及重大公共利益，可能造成重大社会影响或者引发社会风险的行政执法决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过听证程序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案件情况复杂、涉及多个法律关系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法律法规规定应当进行法制审核的情形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《殡葬管理条例》、《</w:t>
            </w: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重庆市殡葬管理条例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规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方性法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服务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调查终结报告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听证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建议或意见及情况说明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集体研究记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书草拟稿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相关证据（调查笔录、现场检查笔录、音像资料、证人证言等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需要提交审查的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目录清单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属于重大行政执法决定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机关主体是否合法，行政执法人员是否具备执法资格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主要事实是否清楚，证据是否确凿、充分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适用法律、法规、规章是否准确，执行裁量基准是否适当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程序是否合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当依法举行听证是否举行证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处罚是否履行法定告知义务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有超越职权范围或滥用职权的情形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文书是否规范、齐备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违法行为是否涉嫌犯罪需要移送司法机关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应当审核的内容。</w:t>
            </w:r>
          </w:p>
        </w:tc>
      </w:tr>
      <w:tr>
        <w:trPr>
          <w:trHeight w:val="3841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处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对地名管理类违法行为的处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政权社工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拟作出其他涉及重大公共利益，可能造成重大社会影响或者引发社会风险的行政执法决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过听证程序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案件情况复杂、涉及多个法律关系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法律法规规定应当进行法制审核的情形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《地名管理条例》《</w:t>
            </w:r>
            <w:hyperlink r:id="rId8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重庆市地名管理条例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规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方性法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服务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调查终结报告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听证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建议或意见及情况说明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集体研究记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书草拟稿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相关证据（调查笔录、现场检查笔录、音像资料、证人证言等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需要提交审查的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目录清单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属于重大行政执法决定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机关主体是否合法，行政执法人员是否具备执法资格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主要事实是否清楚，证据是否确凿、充分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适用法律、法规、规章是否准确，执行裁量基准是否适当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程序是否合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当依法举行听证是否举行证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处罚是否履行法定告知义务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有超越职权范围或滥用职权的情形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文书是否规范、齐备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违法行为是否涉嫌犯罪需要移送司法机关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应当审核的内容。</w:t>
            </w:r>
          </w:p>
        </w:tc>
      </w:tr>
      <w:tr>
        <w:trPr>
          <w:trHeight w:val="3841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处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对慈善管理类违法行为的处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政权社工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拟作出其他涉及重大公共利益，可能造成重大社会影响或者引发社会风险的行政执法决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过听证程序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案件情况复杂、涉及多个法律关系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法律法规规定应当进行法制审核的情形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中华人民共和国慈善法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、《</w:t>
            </w:r>
            <w:hyperlink r:id="rId10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重庆市慈善条例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》等法律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方性法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审批服务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调查终结报告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听证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建议或意见及情况说明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集体研究记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决定书草拟稿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相关证据（调查笔录、现场检查笔录、音像资料、证人证言等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需要提交审查的材料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目录清单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属于重大行政执法决定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机关主体是否合法，行政执法人员是否具备执法资格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主要事实是否清楚，证据是否确凿、充分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适用法律、法规、规章是否准确，执行裁量基准是否适当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程序是否合法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当依法举行听证是否举行证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处罚是否履行法定告知义务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有超越职权范围或滥用职权的情形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执法文书是否规范、齐备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违法行为是否涉嫌犯罪需要移送司法机关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其他应当审核的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j.cq.gov.cn/zwgk_218/fdzdgknr/zcwj/flhxzfg/202103/t20210302_8955316.html" TargetMode="External"/><Relationship Id="rId3" Type="http://schemas.openxmlformats.org/officeDocument/2006/relationships/hyperlink" Target="https://mzj.cq.gov.cn/zwgk_218/fdzdgknr/zcwj/flhxzfg/202302/t20230206_11571590.html" TargetMode="External"/><Relationship Id="rId4" Type="http://schemas.openxmlformats.org/officeDocument/2006/relationships/hyperlink" Target="https://mzj.cq.gov.cn/zwgk_218/fdzdgknr/zcwj/flhxzfg/202103/t20210302_8955316.html" TargetMode="External"/><Relationship Id="rId5" Type="http://schemas.openxmlformats.org/officeDocument/2006/relationships/hyperlink" Target="https://mzj.cq.gov.cn/zwgk_218/fdzdgknr/zcwj/flhxzfg/202302/t20230206_11571590.html" TargetMode="External"/><Relationship Id="rId6" Type="http://schemas.openxmlformats.org/officeDocument/2006/relationships/hyperlink" Target="https://mzj.cq.gov.cn/zwgk_218/fdzdgknr/zcwj/bmgz/202112/t20211228_10242964.html" TargetMode="External"/><Relationship Id="rId7" Type="http://schemas.openxmlformats.org/officeDocument/2006/relationships/hyperlink" Target="https://mzj.cq.gov.cn/zwgk_218/fdzdgknr/zcwj/dfxfg/202103/t20210301_8952844.html" TargetMode="External"/><Relationship Id="rId8" Type="http://schemas.openxmlformats.org/officeDocument/2006/relationships/hyperlink" Target="https://mzj.cq.gov.cn/zwgk_218/fdzdgknr/zcwj/dfxfg/202208/t20220831_11059124.html" TargetMode="External"/><Relationship Id="rId9" Type="http://schemas.openxmlformats.org/officeDocument/2006/relationships/hyperlink" Target="https://mzj.cq.gov.cn/zwgk_218/fdzdgknr/zcwj/fl/202103/t20210302_8955527.html" TargetMode="External"/><Relationship Id="rId10" Type="http://schemas.openxmlformats.org/officeDocument/2006/relationships/hyperlink" Target="https://mzj.cq.gov.cn/zwgk_218/fdzdgknr/zcwj/dfxfg/202208/t20220831_1105921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8:53Z</dcterms:created>
  <dc:creator>Lenovo</dc:creator>
  <dc:description/>
  <dc:language>en-US</dc:language>
  <cp:lastModifiedBy>Lenovo</cp:lastModifiedBy>
  <cp:lastPrinted>2024-02-28T15:20:00Z</cp:lastPrinted>
  <dcterms:modified xsi:type="dcterms:W3CDTF">2024-02-28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09B2431D484FB420F7D4931DE9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