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农业农村委员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处罚决定书丨渝丰（渔业）罚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57"/>
        <w:gridCol w:w="957"/>
        <w:gridCol w:w="1001"/>
        <w:gridCol w:w="1001"/>
        <w:gridCol w:w="1001"/>
        <w:gridCol w:w="1001"/>
        <w:gridCol w:w="968"/>
        <w:gridCol w:w="1024"/>
        <w:gridCol w:w="1002"/>
        <w:gridCol w:w="1002"/>
        <w:gridCol w:w="957"/>
        <w:gridCol w:w="957"/>
        <w:gridCol w:w="957"/>
      </w:tblGrid>
      <w:tr>
        <w:trPr>
          <w:trHeight w:val="127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处罚决定书文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违法行为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违法事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类别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内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罚款金额（万元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没收违法所得、没收非法财物的金额（万元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决定日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有效期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公示截止期</w:t>
            </w:r>
          </w:p>
        </w:tc>
      </w:tr>
      <w:tr>
        <w:trPr>
          <w:trHeight w:val="513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曹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自然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渝丰（渔业）罚〔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违反了《中华人民共和国渔业法》第三十条第一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禁渔区、禁渔期使用禁用的渔具进行捕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依据《中华人民共和国渔业法》第三十八条第一款、《渔业行政处罚规定》第六条第一款第一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没收非法财物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;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罚款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没收渔具三重刺网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张；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罚款人民币肆仟伍佰元整（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500.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。其中对曹文均罚款人民币贰仟贰佰伍拾元整（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50.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；对罗寿云罚款人民币贰仟贰佰伍拾元整（￥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250.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.22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0.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08/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08/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5/08/27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41:00Z</dcterms:created>
  <dc:creator>Administrator</dc:creator>
  <dc:description/>
  <dc:language>en-US</dc:language>
  <cp:lastModifiedBy>县农委机要秘书</cp:lastModifiedBy>
  <cp:lastPrinted>2018-01-10T00:11:00Z</cp:lastPrinted>
  <dcterms:modified xsi:type="dcterms:W3CDTF">2024-11-18T15:0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