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Times New Roman"/>
        </w:rPr>
      </w:pPr>
      <w:r>
        <w:rPr>
          <w:rFonts w:eastAsia="Calibri" w:cs="Calibri"/>
          <w:color w:val="000000"/>
          <w:szCs w:val="24"/>
        </w:rPr>
        <w:t xml:space="preserve">  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楷体_GBK"/>
          <w:sz w:val="44"/>
          <w:szCs w:val="44"/>
        </w:rPr>
      </w:pPr>
      <w:r>
        <w:rPr>
          <w:rFonts w:eastAsia="方正楷体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丰农业农村委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丰都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产油大县奖励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技术</w:t>
      </w:r>
      <w:r>
        <w:rPr>
          <w:rFonts w:ascii="Times New Roman" w:hAnsi="Times New Roman" w:cs="Times New Roman"/>
          <w:sz w:val="32"/>
          <w:szCs w:val="32"/>
        </w:rPr>
        <w:t>服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你中心报送的《丰都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产油大县奖励资金项目实施方案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丰农技文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收悉，经研究，现就该项目批复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pacing w:val="0"/>
          <w:sz w:val="32"/>
          <w:szCs w:val="32"/>
        </w:rPr>
        <w:t>一、项目名称：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丰都县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产油大县奖励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pacing w:val="0"/>
          <w:sz w:val="32"/>
          <w:szCs w:val="32"/>
        </w:rPr>
        <w:t>二、项目法人</w:t>
      </w:r>
      <w:r>
        <w:rPr>
          <w:rFonts w:ascii="方正黑体_GBK" w:hAnsi="方正黑体_GBK" w:cs="Times New Roman" w:eastAsia="方正黑体_GBK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丰都县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pacing w:val="0"/>
          <w:sz w:val="32"/>
          <w:szCs w:val="32"/>
        </w:rPr>
        <w:t>三、建设地点</w:t>
      </w:r>
      <w:r>
        <w:rPr>
          <w:rFonts w:ascii="方正黑体_GBK" w:hAnsi="方正黑体_GBK" w:cs="Times New Roman" w:eastAsia="方正黑体_GBK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全县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乡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pacing w:val="0"/>
          <w:sz w:val="32"/>
          <w:szCs w:val="32"/>
          <w:lang w:val="en-US" w:eastAsia="zh-CN"/>
        </w:rPr>
        <w:t>四、建设性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pacing w:val="0"/>
          <w:sz w:val="32"/>
          <w:szCs w:val="32"/>
          <w:lang w:val="en-US" w:eastAsia="zh-CN"/>
        </w:rPr>
        <w:t>五、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推广主导品种和引进新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采购含油率超过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49%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“双低”、“油蔬两用”品种庆油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、庆油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为主，搭配早熟、抗根肿病的德瑞油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庆康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、新宇油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等品种，免费发放给全县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乡镇（街道）油菜种植户。引进万油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圣光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0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浙油杂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瑞油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邡油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35R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黔油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787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等新品种开展试验示范，筛选适宜本地的优良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强化示范片和示范基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）建设县级单产提升核心示范片。在包鸾镇打造县级单产提升核心示范片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亩，主要用于推广展示油菜优良品种、农机农艺融合、轻简化机械化栽培技术，示范带动乡镇，辐射全县，达到提高农户种植积极性，增强赏油菜花景观效果，增加农民收入，促进我县油菜产业的稳定发展要求。对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亩核心示范片补助油菜专用配方肥、尿素、开展统防统治，单产较全县上年或当年平均水平提升不低于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经县级测产验收后给予不超过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亩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）建设乡镇级单产提升示范片。在三合街道、名山街道、兴义镇、双路镇、树人镇等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乡镇（街道）打造乡镇级单产提升示范片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40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亩，用于稻油轮作、稻田免耕种植、油菜轻简直播、油蔬两用等主推技术大面积应用推广，示范带动周边农户。乡镇级单产提升示范片单产较全县上年或当年平均水平提升不低于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4%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经乡镇测产验收后给予不超过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亩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）建设油菜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榨菜套作模式示范片。打造油菜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榨菜套作模式示范片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亩，利用榨菜、油菜生育期不同（在榨菜砍收时节，油菜才进入快速生长期，生长期不会相互干扰），着力解决榨菜、油菜争地问题，提高土地利用率和复种指数，增加种植户收入。对按照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行油菜套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行榨菜或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行油菜套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行榨菜模式规范种植示范片，在耕地开沟、栽培、施肥、施药、收割等环节产生的人工、机械作业费用及肥料、农药费进行补贴，补贴标准不超过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促进油菜产业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）油菜薹收购及销售。推广油菜“油蔬两用”技术应用，增加油菜种植收益，构建产销结合机制，遴选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电商主体收购县内鲜油菜薹，对电商主体按保底价不低于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公斤收购县内鲜油菜薹进行补贴，补贴标准为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公斤，补贴金额最高不超过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万元。充分运用电商平台、直播带货等现代营销方式进行“油蔬两用”功能推广销售，提高油菜蔬用功能的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）推动农旅融合发展。依托油菜花的自然禀赋，支持油菜籽主产乡镇将油菜与旅游、养蜂业等产业结合，拓展产业功能，带动农民增收。在包鸾镇打造以休闲农业和乡村旅游结合的农旅融合示范点，开展油菜花旅游观光活动、农耕文化体验、特色产品展销等，促进农旅融合发展，提升产业经济价值。要求举办油菜花旅游观光活动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场以上，对示范点打造及活动举办乡镇补助经费不超过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万元，主要用于打造彩色油菜图案、活动广告、宣传、营销、会场筹备、临时用工劳务补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技术支撑。开展油菜生产技术培训、现场观摩、试验示范、农机农艺融合、技术指导服务、资料费、成果转化、聘请三方中介机构对油菜示范片面积核查验收、人工劳务、交通、项目档案资料整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六、概算总投资及来源：</w:t>
      </w: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项目总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投资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万元，资金来源为《重庆市财政局关于提前下达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产粮大县奖励资金预算指标的通知》（渝财农〔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）和《丰都县财政局丰都县农业农村委员会关于下达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耕地地力保护补贴等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项目资金预算的通知》（丰财农〔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2"/>
          <w:lang w:val="en-US" w:eastAsia="zh-CN" w:bidi="ar-SA"/>
        </w:rPr>
        <w:t>七、建设工期：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--2025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接此批复后，请你中心结合项目建设实际，严格按项目程序组织实施，加强项目管理，确保项目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cs="Times New Roman"/>
          <w:color w:val="000000"/>
          <w:w w:val="95"/>
          <w:kern w:val="0"/>
          <w:sz w:val="32"/>
          <w:szCs w:val="32"/>
        </w:rPr>
        <w:t>（此件公开发布）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w w:val="95"/>
          <w:kern w:val="0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丰都县农业农村委员会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Style w:val="NormalCharacter"/>
          <w:rFonts w:ascii="Times New Roman" w:hAnsi="Times New Roman" w:eastAsia="方正仿宋_GBK" w:cs="Times New Roman"/>
          <w:color w:val="FF0000"/>
          <w:w w:val="95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Times New Roman" w:hAnsi="Times New Roman" w:eastAsia="方正仿宋_GBK" w:cs="Times New Roman"/>
          <w:color w:val="FF0000"/>
          <w:w w:val="95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FF0000"/>
          <w:w w:val="95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Times New Roman" w:hAnsi="Times New Roman" w:eastAsia="方正仿宋_GBK" w:cs="Times New Roman"/>
          <w:color w:val="FF0000"/>
          <w:w w:val="95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FF0000"/>
          <w:w w:val="95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  <w:lang w:val="en-US" w:eastAsia="zh-CN" w:bidi="ar-SA"/>
        </w:rPr>
        <w:t>县农业农村委监督举报电话：</w:t>
      </w: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 w:bidi="ar-SA"/>
        </w:rPr>
        <w:t>023-7070951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  <w:lang w:val="en-US" w:eastAsia="zh-CN" w:bidi="ar-SA"/>
        </w:rPr>
        <w:t>县纪委监委监督举报电话：</w:t>
      </w: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 w:bidi="ar-SA"/>
        </w:rPr>
        <w:t>12388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  <w:lang w:val="en-US" w:eastAsia="zh-CN" w:bidi="ar-SA"/>
        </w:rPr>
        <w:t>监督举报电话：</w:t>
      </w: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 w:bidi="ar-SA"/>
        </w:rPr>
        <w:t>12345</w:t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ind w:firstLine="960"/>
      <w:jc w:val="left"/>
    </w:pPr>
    <w:rPr>
      <w:rFonts w:ascii="宋体" w:hAnsi="宋体"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7:39:43Z</dcterms:created>
  <dc:creator>Administrator</dc:creator>
  <dc:description/>
  <dc:language>en-US</dc:language>
  <cp:lastModifiedBy>敖霜雪</cp:lastModifiedBy>
  <cp:lastPrinted>2024-01-02T15:28:00Z</cp:lastPrinted>
  <dcterms:modified xsi:type="dcterms:W3CDTF">2025-01-21T02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C6A09C10D4B5A9EC9CC919BAD2143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zRhMWFiZjY1ZTExMWU0MTA5ZDQwMWFiMmVmODMxMTYiLCJ1c2VySWQiOiI1NzkyNjI5MzYifQ==</vt:lpwstr>
  </property>
  <property fmtid="{D5CDD505-2E9C-101B-9397-08002B2CF9AE}" pid="5" name="commondata">
    <vt:lpwstr>commondata</vt:lpwstr>
  </property>
</Properties>
</file>