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6"/>
        <w:gridCol w:w="1284"/>
        <w:gridCol w:w="1284"/>
        <w:gridCol w:w="2638"/>
        <w:gridCol w:w="1275"/>
        <w:gridCol w:w="1275"/>
        <w:gridCol w:w="1275"/>
        <w:gridCol w:w="1275"/>
        <w:gridCol w:w="1276"/>
      </w:tblGrid>
      <w:tr>
        <w:trPr>
          <w:trHeight w:val="750" w:hRule="atLeast"/>
        </w:trPr>
        <w:tc>
          <w:tcPr>
            <w:tcW w:w="13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丰都县农业农村委员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9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日行政许可审批办结情况</w:t>
            </w:r>
          </w:p>
        </w:tc>
      </w:tr>
      <w:tr>
        <w:trPr>
          <w:trHeight w:val="750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相对人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姓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证件类型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证件号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可内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可决定日期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效期自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可机关</w:t>
            </w:r>
          </w:p>
        </w:tc>
      </w:tr>
      <w:tr>
        <w:trPr>
          <w:trHeight w:val="645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祥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祥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**********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药经营许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7/9/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员会</w:t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鑫胜水产养殖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2**********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工繁育黑斑侧褶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7/9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员会</w:t>
            </w:r>
          </w:p>
        </w:tc>
      </w:tr>
      <w:tr>
        <w:trPr>
          <w:trHeight w:val="72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谕秦农业开发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2**********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场动物防疫条件合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7/9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员会</w:t>
            </w:r>
          </w:p>
        </w:tc>
      </w:tr>
      <w:tr>
        <w:trPr>
          <w:trHeight w:val="1477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丰都农业科技发展集团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2**********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场动物防疫条件合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10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10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7/1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员会</w:t>
            </w:r>
          </w:p>
        </w:tc>
      </w:tr>
      <w:tr>
        <w:trPr>
          <w:trHeight w:val="1514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市杨八岩青蛙养殖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2**********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工繁育黑斑侧褶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/9/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7/9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员会</w:t>
            </w:r>
          </w:p>
        </w:tc>
      </w:tr>
      <w:tr>
        <w:trPr>
          <w:trHeight w:val="61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丰都农业科技发展集团有限公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居民身份证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51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****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中华人民共和国水域滩涂养殖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22/9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22/9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66" w:leader="none"/>
              </w:tabs>
              <w:spacing w:lineRule="atLeast" w:line="368" w:before="0" w:after="18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32/9/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都县农业农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0:08Z</dcterms:created>
  <dc:creator>a</dc:creator>
  <dc:description/>
  <dc:language>en-US</dc:language>
  <cp:lastModifiedBy>县农委机要秘书</cp:lastModifiedBy>
  <dcterms:modified xsi:type="dcterms:W3CDTF">2025-07-30T1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64620939492EA7730102222FC98C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DVkM2ViZjRlYzlhNmU0OTc2YTc0N2Y2NDYxNjk3NDEiLCJ1c2VySWQiOiIyODkyNjY0OTMifQ==</vt:lpwstr>
  </property>
</Properties>
</file>