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159"/>
        <w:gridCol w:w="1665"/>
        <w:gridCol w:w="1475"/>
        <w:gridCol w:w="2522"/>
        <w:gridCol w:w="1542"/>
        <w:gridCol w:w="1386"/>
        <w:gridCol w:w="1018"/>
        <w:gridCol w:w="1018"/>
      </w:tblGrid>
      <w:tr>
        <w:trPr>
          <w:trHeight w:val="72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行政相对人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行政相对人类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行政许可决定书文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许可内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许可决定日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有效期自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丰都县红胜养殖专业合作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及非法人组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熊伟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4000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动物养殖防疫条件合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34/1/15</w:t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丰都县致远宠物宠物诊所（个体工商户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及非法人组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毛叶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丰动诊证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动物诊疗许可合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34/1/15</w:t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丰都县吉荣种苗行新城经营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体工商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吉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230201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药经营许可合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9/1/15</w:t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家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体工商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家胜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230201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药经营许可合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/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9/1/15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41:00Z</dcterms:created>
  <dc:creator>Administrator</dc:creator>
  <dc:description/>
  <dc:language>en-US</dc:language>
  <cp:lastModifiedBy>县农委机要秘书</cp:lastModifiedBy>
  <cp:lastPrinted>2018-01-11T00:11:00Z</cp:lastPrinted>
  <dcterms:modified xsi:type="dcterms:W3CDTF">2024-11-18T11:4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