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13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97"/>
        <w:gridCol w:w="1308"/>
        <w:gridCol w:w="2171"/>
        <w:gridCol w:w="1633"/>
        <w:gridCol w:w="1336"/>
        <w:gridCol w:w="1226"/>
        <w:gridCol w:w="964"/>
        <w:gridCol w:w="965"/>
      </w:tblGrid>
      <w:tr>
        <w:trPr>
          <w:trHeight w:val="72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行政相对人名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法定代表人姓名</w:t>
            </w:r>
            <w:r>
              <w:rPr/>
              <w:br/>
              <w:t>(</w:t>
            </w:r>
            <w:r>
              <w:rPr/>
              <w:t>自然人时为空</w:t>
            </w:r>
            <w:r>
              <w:rPr/>
              <w:t>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行政许可决定书文号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行政许可决定文书名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许可内容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许可决定日期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有效期自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有效期至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李小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李小梅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1/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蒋绍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蒋绍武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1/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重庆市诸之萌生态农业综合开发有限公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李文清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）渝</w:t>
            </w:r>
            <w:r>
              <w:rPr/>
              <w:t>00280100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种畜禽生产经营许可核发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种畜禽生产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7/1/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刘朝民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刘朝民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-2-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秦光昌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秦光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-2-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丰都县明鑫种业部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黄秀明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00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2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2/22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王月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王月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2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2/23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重庆农资仁沙乡红庙子村便民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 </w:t>
            </w:r>
            <w:r>
              <w:rPr/>
              <w:t>陈德芳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3/1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丰都县鸿远农资专业合作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杨兰英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3/1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丰都县万客隆农资专业合作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何龙明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3/1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1:00Z</dcterms:created>
  <dc:creator>Administrator</dc:creator>
  <dc:description/>
  <dc:language>en-US</dc:language>
  <cp:lastModifiedBy>县农委机要秘书</cp:lastModifiedBy>
  <cp:lastPrinted>2018-01-11T16:11:00Z</cp:lastPrinted>
  <dcterms:modified xsi:type="dcterms:W3CDTF">2024-11-18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