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农业农村委员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日至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日行政许可审批办结情况</w:t>
      </w:r>
    </w:p>
    <w:tbl>
      <w:tblPr>
        <w:tblW w:w="1130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697"/>
        <w:gridCol w:w="1308"/>
        <w:gridCol w:w="2171"/>
        <w:gridCol w:w="1633"/>
        <w:gridCol w:w="1336"/>
        <w:gridCol w:w="1226"/>
        <w:gridCol w:w="964"/>
        <w:gridCol w:w="965"/>
      </w:tblGrid>
      <w:tr>
        <w:trPr>
          <w:trHeight w:val="72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*</w:t>
            </w:r>
            <w:r>
              <w:rPr/>
              <w:t>行政相对人名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*</w:t>
            </w:r>
            <w:r>
              <w:rPr/>
              <w:t>法定代表人姓名</w:t>
            </w:r>
            <w:r>
              <w:rPr/>
              <w:br/>
              <w:t>(</w:t>
            </w:r>
            <w:r>
              <w:rPr/>
              <w:t>自然人时为空</w:t>
            </w:r>
            <w:r>
              <w:rPr/>
              <w:t>)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*</w:t>
            </w:r>
            <w:r>
              <w:rPr/>
              <w:t>行政许可决定书文号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*</w:t>
            </w:r>
            <w:r>
              <w:rPr/>
              <w:t>行政许可决定文书名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*</w:t>
            </w:r>
            <w:r>
              <w:rPr/>
              <w:t>许可内容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*</w:t>
            </w:r>
            <w:r>
              <w:rPr/>
              <w:t>许可决定日期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*</w:t>
            </w:r>
            <w:r>
              <w:rPr/>
              <w:t>有效期自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*</w:t>
            </w:r>
            <w:r>
              <w:rPr/>
              <w:t>有效期至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李小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李小梅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许（渝）</w:t>
            </w:r>
            <w:r>
              <w:rPr/>
              <w:t>50023020137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合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1/2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1/2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9/1/29</w:t>
            </w:r>
          </w:p>
        </w:tc>
      </w:tr>
      <w:tr>
        <w:trPr>
          <w:trHeight w:val="54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蒋绍武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蒋绍武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许（渝）</w:t>
            </w:r>
            <w:r>
              <w:rPr/>
              <w:t>50023020132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合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1/2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1/2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9/1/29</w:t>
            </w:r>
          </w:p>
        </w:tc>
      </w:tr>
      <w:tr>
        <w:trPr>
          <w:trHeight w:val="54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重庆市诸之萌生态农业综合开发有限公司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李文清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（</w:t>
            </w:r>
            <w:r>
              <w:rPr/>
              <w:t>2024</w:t>
            </w:r>
            <w:r>
              <w:rPr/>
              <w:t>）渝</w:t>
            </w:r>
            <w:r>
              <w:rPr/>
              <w:t>00280100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种畜禽生产经营许可核发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种畜禽生产经营许可合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1/29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1/2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7/1/29</w:t>
            </w:r>
          </w:p>
        </w:tc>
      </w:tr>
      <w:tr>
        <w:trPr>
          <w:trHeight w:val="54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刘朝民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刘朝民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许（渝）</w:t>
            </w:r>
            <w:r>
              <w:rPr/>
              <w:t>50023020139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合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2/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2/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9-2-29</w:t>
            </w:r>
          </w:p>
        </w:tc>
      </w:tr>
      <w:tr>
        <w:trPr>
          <w:trHeight w:val="54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秦光昌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秦光昌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许（渝）</w:t>
            </w:r>
            <w:r>
              <w:rPr/>
              <w:t>50023020138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合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2/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2/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9-2-29</w:t>
            </w:r>
          </w:p>
        </w:tc>
      </w:tr>
      <w:tr>
        <w:trPr>
          <w:trHeight w:val="54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丰都县明鑫种业部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黄秀明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许（渝）</w:t>
            </w:r>
            <w:r>
              <w:rPr/>
              <w:t>5002302000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合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2/2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2/2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9/2/22</w:t>
            </w:r>
          </w:p>
        </w:tc>
      </w:tr>
      <w:tr>
        <w:trPr>
          <w:trHeight w:val="54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王月生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王月生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许（渝）</w:t>
            </w:r>
            <w:r>
              <w:rPr/>
              <w:t>5002302014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合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1/2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2/23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9/2/23</w:t>
            </w:r>
          </w:p>
        </w:tc>
      </w:tr>
      <w:tr>
        <w:trPr>
          <w:trHeight w:val="54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重庆农资仁沙乡红庙子村便民店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 </w:t>
            </w:r>
            <w:r>
              <w:rPr/>
              <w:t>陈德芳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许（渝）</w:t>
            </w:r>
            <w:r>
              <w:rPr/>
              <w:t>5002302014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合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3/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3/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9/3/1</w:t>
            </w:r>
          </w:p>
        </w:tc>
      </w:tr>
      <w:tr>
        <w:trPr>
          <w:trHeight w:val="54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丰都县鸿远农资专业合作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杨兰英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许（渝）</w:t>
            </w:r>
            <w:r>
              <w:rPr/>
              <w:t>50023020142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合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3/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3/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9/3/1</w:t>
            </w:r>
          </w:p>
        </w:tc>
      </w:tr>
      <w:tr>
        <w:trPr>
          <w:trHeight w:val="540" w:hRule="atLeast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丰都县万客隆农资专业合作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何龙明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许（渝）</w:t>
            </w:r>
            <w:r>
              <w:rPr/>
              <w:t>5002302014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农药经营许可合格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3/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4/3/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/>
            </w:pPr>
            <w:r>
              <w:rPr/>
              <w:t>2029/3/1</w:t>
            </w:r>
          </w:p>
        </w:tc>
      </w:tr>
    </w:tbl>
    <w:p>
      <w:pPr>
        <w:pStyle w:val="Style19"/>
        <w:keepNext w:val="false"/>
        <w:keepLines w:val="false"/>
        <w:widowControl/>
        <w:spacing w:lineRule="atLeast" w:line="315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;方正书宋_GBK"/>
          <w:sz w:val="24"/>
          <w:szCs w:val="24"/>
          <w:lang w:val="en-US" w:eastAsia="zh-CN"/>
        </w:rPr>
      </w:pPr>
      <w:r>
        <w:rPr>
          <w:rFonts w:eastAsia="宋体;方正书宋_GBK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6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6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41:00Z</dcterms:created>
  <dc:creator>Administrator</dc:creator>
  <dc:description/>
  <dc:language>en-US</dc:language>
  <cp:lastModifiedBy>县农委机要秘书</cp:lastModifiedBy>
  <cp:lastPrinted>2018-01-11T08:11:00Z</cp:lastPrinted>
  <dcterms:modified xsi:type="dcterms:W3CDTF">2024-11-18T11:4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0E4E6EA0246CC80FE2F715AD19D9F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