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农业农村委员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至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行政许可审批办结情况</w:t>
      </w:r>
    </w:p>
    <w:tbl>
      <w:tblPr>
        <w:tblW w:w="12785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1845"/>
        <w:gridCol w:w="2074"/>
        <w:gridCol w:w="1478"/>
        <w:gridCol w:w="2289"/>
        <w:gridCol w:w="1667"/>
        <w:gridCol w:w="1386"/>
        <w:gridCol w:w="1023"/>
        <w:gridCol w:w="1023"/>
      </w:tblGrid>
      <w:tr>
        <w:trPr>
          <w:trHeight w:val="72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信息资源名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相对人名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法定代表人姓名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br/>
              <w:t>(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自然人时为空</w:t>
            </w: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)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行政许可决定书文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内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许可决定日期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期自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8"/>
                <w:szCs w:val="28"/>
              </w:rPr>
              <w:t>*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丰都县治茂兽药经营部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独资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王宗银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丰都县治茂兽药经营部兽药经营许可证核发（非生物制品类）的业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3/28</w:t>
            </w:r>
          </w:p>
        </w:tc>
      </w:tr>
      <w:tr>
        <w:trPr>
          <w:trHeight w:val="765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行政许可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重庆佳业动物医药有限公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江素英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兽药经营证字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30027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关于重庆佳业动物医药有限公司兽药经营许可证核发（非生物制品类）的业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4/3/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lineRule="atLeast" w:line="368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9/3/28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315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6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1:00Z</dcterms:created>
  <dc:creator>Administrator</dc:creator>
  <dc:description/>
  <dc:language>en-US</dc:language>
  <cp:lastModifiedBy>县农委机要秘书</cp:lastModifiedBy>
  <cp:lastPrinted>2018-01-11T16:11:00Z</cp:lastPrinted>
  <dcterms:modified xsi:type="dcterms:W3CDTF">2024-11-18T11:5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0E4E6EA0246CC80FE2F715AD19D9F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