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1347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0"/>
        <w:gridCol w:w="1633"/>
        <w:gridCol w:w="1967"/>
        <w:gridCol w:w="1586"/>
        <w:gridCol w:w="2979"/>
        <w:gridCol w:w="955"/>
        <w:gridCol w:w="1389"/>
        <w:gridCol w:w="1638"/>
      </w:tblGrid>
      <w:tr>
        <w:trPr>
          <w:trHeight w:val="720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资源名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相对人名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决定书文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决定文书名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许可内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许可决定日期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效期自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黄茂祥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002302014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农药经营许可证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农药经营许可合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16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丰都县泽文兽药坊（个人独资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许可证（非生物制品类）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丰都县泽文兽药坊（个人独资）兽药经营许可证核发（非生物制品类）的业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16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丰都县江桦兽药经营部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许可证（非生物制品类）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丰都县江桦兽药经营部兽药经营许可证核发（非生物制品类）的业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16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丰都县五州牧洋兽药销售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许可证（非生物制品类）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丰都县五州牧洋兽药销售有限公司兽药经营许可证核发（非生物制品类）的业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16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Administrator</dc:creator>
  <dc:description/>
  <dc:language>en-US</dc:language>
  <cp:lastModifiedBy>县农委机要秘书</cp:lastModifiedBy>
  <cp:lastPrinted>2018-01-11T16:11:00Z</cp:lastPrinted>
  <dcterms:modified xsi:type="dcterms:W3CDTF">2024-11-18T14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