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行政许可审批办结情况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263"/>
        <w:gridCol w:w="1383"/>
        <w:gridCol w:w="1065"/>
        <w:gridCol w:w="1724"/>
        <w:gridCol w:w="1566"/>
        <w:gridCol w:w="1328"/>
        <w:gridCol w:w="898"/>
        <w:gridCol w:w="1073"/>
        <w:gridCol w:w="978"/>
        <w:gridCol w:w="753"/>
        <w:gridCol w:w="754"/>
      </w:tblGrid>
      <w:tr>
        <w:trPr>
          <w:trHeight w:val="72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信息资源名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相对人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法定代表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许可决定书文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许可类型（审批类别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许可决定文书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许可编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许可内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许可决定日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期自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期至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庆丰都温氏畜牧有限公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李雄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0007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普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26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庆丰都温氏畜牧有限公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李雄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000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普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26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庆丰都温氏畜牧有限公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李雄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000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普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26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庆丰都温氏畜牧有限公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李雄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00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普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26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庆丰都温氏畜牧有限公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李雄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001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普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26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庆丰都温氏畜牧有限公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李雄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00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普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26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庆丰都农业科技发展集团有限公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陶小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001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普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31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001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普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物防疫条件合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5/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5/31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41:00Z</dcterms:created>
  <dc:creator>Administrator</dc:creator>
  <dc:description/>
  <dc:language>en-US</dc:language>
  <cp:lastModifiedBy>县农委机要秘书</cp:lastModifiedBy>
  <cp:lastPrinted>2018-01-12T00:11:00Z</cp:lastPrinted>
  <dcterms:modified xsi:type="dcterms:W3CDTF">2024-11-18T14:5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