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农业农村委员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日至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日行政许可审批办结情况</w:t>
      </w:r>
    </w:p>
    <w:tbl>
      <w:tblPr>
        <w:tblW w:w="12785" w:type="dxa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1546"/>
        <w:gridCol w:w="1860"/>
        <w:gridCol w:w="1266"/>
        <w:gridCol w:w="1921"/>
        <w:gridCol w:w="1788"/>
        <w:gridCol w:w="1457"/>
        <w:gridCol w:w="1177"/>
        <w:gridCol w:w="885"/>
        <w:gridCol w:w="885"/>
      </w:tblGrid>
      <w:tr>
        <w:trPr>
          <w:trHeight w:val="72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 w:bidi="ar"/>
              </w:rPr>
              <w:t>信息资源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 w:bidi="ar"/>
              </w:rPr>
              <w:t>行政相对人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 w:bidi="ar"/>
              </w:rPr>
              <w:t>法定代表人姓名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 w:bidi="ar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 w:bidi="ar"/>
              </w:rPr>
              <w:t>自然人时为空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 w:bidi="ar"/>
              </w:rPr>
              <w:t>行政许可决定书文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 w:bidi="ar"/>
              </w:rPr>
              <w:t>行政许可决定文书名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 w:bidi="ar"/>
              </w:rPr>
              <w:t>许可内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 w:bidi="ar"/>
              </w:rPr>
              <w:t>许可决定日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 w:bidi="ar"/>
              </w:rPr>
              <w:t>有效期自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 w:bidi="ar"/>
              </w:rPr>
              <w:t>有效期至</w:t>
            </w:r>
          </w:p>
        </w:tc>
      </w:tr>
      <w:tr>
        <w:trPr>
          <w:trHeight w:val="60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行政许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代祥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代祥文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农药经许（渝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5002302014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农药经许可证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农药经营许可合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;汉仪仿宋S" w:hAnsi="Cambria;汉仪仿宋S" w:eastAsia="Cambria;汉仪仿宋S" w:cs="Cambria;汉仪仿宋S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24/7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;汉仪仿宋S" w:hAnsi="Cambria;汉仪仿宋S" w:eastAsia="Cambria;汉仪仿宋S" w:cs="Cambria;汉仪仿宋S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24/7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;汉仪仿宋S" w:hAnsi="Cambria;汉仪仿宋S" w:eastAsia="Cambria;汉仪仿宋S" w:cs="Cambria;汉仪仿宋S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34/7/10</w:t>
            </w:r>
          </w:p>
        </w:tc>
      </w:tr>
      <w:tr>
        <w:trPr>
          <w:trHeight w:val="54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行政许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重庆农资太平乡下坝村便民店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程登召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农药经许（渝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5002302014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农药经许可证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农药经营许可合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;汉仪仿宋S" w:hAnsi="Cambria;汉仪仿宋S" w:eastAsia="Cambria;汉仪仿宋S" w:cs="Cambria;汉仪仿宋S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24/7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;汉仪仿宋S" w:hAnsi="Cambria;汉仪仿宋S" w:eastAsia="Cambria;汉仪仿宋S" w:cs="Cambria;汉仪仿宋S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24/7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;汉仪仿宋S" w:hAnsi="Cambria;汉仪仿宋S" w:eastAsia="Cambria;汉仪仿宋S" w:cs="Cambria;汉仪仿宋S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34/7/10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行政许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丰都县顺心兽药铺（个人独资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王小丽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兽药经营证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300270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兽药经营许可证（非生物制品类）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关于丰都县顺心兽药铺（个人独资）兽药经营许可证核发（非生物制品类）的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;汉仪仿宋S" w:hAnsi="Cambria;汉仪仿宋S" w:eastAsia="Cambria;汉仪仿宋S" w:cs="Cambria;汉仪仿宋S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24/7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;汉仪仿宋S" w:hAnsi="Cambria;汉仪仿宋S" w:eastAsia="Cambria;汉仪仿宋S" w:cs="Cambria;汉仪仿宋S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24/7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;汉仪仿宋S" w:hAnsi="Cambria;汉仪仿宋S" w:eastAsia="Cambria;汉仪仿宋S" w:cs="Cambria;汉仪仿宋S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34/7/10</w:t>
            </w:r>
          </w:p>
        </w:tc>
      </w:tr>
      <w:tr>
        <w:trPr>
          <w:trHeight w:val="54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行政许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丰都县强祥肉牛养殖专业合作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陈绍祥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（丰都）动防合字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240016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动物防疫条件许可证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动物养殖防疫条件合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;汉仪仿宋S" w:hAnsi="Cambria;汉仪仿宋S" w:eastAsia="Cambria;汉仪仿宋S" w:cs="Cambria;汉仪仿宋S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24/7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;汉仪仿宋S" w:hAnsi="Cambria;汉仪仿宋S" w:eastAsia="Cambria;汉仪仿宋S" w:cs="Cambria;汉仪仿宋S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24/7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;汉仪仿宋S" w:hAnsi="Cambria;汉仪仿宋S" w:eastAsia="Cambria;汉仪仿宋S" w:cs="Cambria;汉仪仿宋S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34/7/10</w:t>
            </w:r>
          </w:p>
        </w:tc>
      </w:tr>
      <w:tr>
        <w:trPr>
          <w:trHeight w:val="54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行政许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丰都县富越畜牧养殖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周先洪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（丰都）动防合字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240017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动物防疫条件许可证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动物养殖防疫条件合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;汉仪仿宋S" w:hAnsi="Cambria;汉仪仿宋S" w:eastAsia="Cambria;汉仪仿宋S" w:cs="Cambria;汉仪仿宋S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24/7/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;汉仪仿宋S" w:hAnsi="Cambria;汉仪仿宋S" w:eastAsia="Cambria;汉仪仿宋S" w:cs="Cambria;汉仪仿宋S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24/7/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;汉仪仿宋S" w:hAnsi="Cambria;汉仪仿宋S" w:eastAsia="Cambria;汉仪仿宋S" w:cs="Cambria;汉仪仿宋S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34/7/15</w:t>
            </w:r>
          </w:p>
        </w:tc>
      </w:tr>
    </w:tbl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汉仪仿宋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6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41:00Z</dcterms:created>
  <dc:creator>Administrator</dc:creator>
  <dc:description/>
  <dc:language>en-US</dc:language>
  <cp:lastModifiedBy>县农委机要秘书</cp:lastModifiedBy>
  <cp:lastPrinted>2018-01-12T00:11:00Z</cp:lastPrinted>
  <dcterms:modified xsi:type="dcterms:W3CDTF">2024-11-18T11:3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0E4E6EA0246CC80FE2F715AD19D9F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