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860"/>
        <w:gridCol w:w="1260"/>
        <w:gridCol w:w="2160"/>
        <w:gridCol w:w="1980"/>
        <w:gridCol w:w="1800"/>
        <w:gridCol w:w="1620"/>
      </w:tblGrid>
      <w:tr>
        <w:trPr>
          <w:trHeight w:val="639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附件</w:t>
            </w:r>
          </w:p>
        </w:tc>
      </w:tr>
      <w:tr>
        <w:trPr>
          <w:trHeight w:val="1016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丰都县“万企兴万村”结对帮扶村（社区）名单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帮扶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帮扶商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帮扶对象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村（社区）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东方希望重庆水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栗子乡商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电子商务协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社区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正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虹存人力资源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华裕耀新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栗子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建龙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阜康食品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三和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富利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栗子乡商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餐饮住宿协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联合村</w:t>
            </w:r>
          </w:p>
        </w:tc>
      </w:tr>
      <w:tr>
        <w:trPr>
          <w:trHeight w:val="7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金籁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45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叠韵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89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丰都县鑫磊矿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栗子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南江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金云凌房地产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22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丰都县麻辣兄弟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泓乾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栗子乡商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青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金龙寨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凯迪绿色能源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江北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哥德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栗子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栗子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石磙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丰都聚丰矿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丰都县三明油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周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卓工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廖家坝社区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鬼谷子医疗器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Style w:val="Font31"/>
              </w:rPr>
              <w:t>杜</w:t>
            </w:r>
            <w:r>
              <w:rPr>
                <w:rStyle w:val="Font31"/>
                <w:rFonts w:cs="Calibri;DejaVu Sans" w:eastAsia="Calibri;DejaVu Sans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三高物业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红旗寨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鼎弘柠檬种植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五宝商贾汇置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绿春坝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市丰都县水宿山行民宿经营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泰箱包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夜力坪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明华船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禄存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石龙门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丽软软件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瑾慧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蔡森坝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蔡轩水产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永川区宏旭房地产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女企业家协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鱼泉子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顺扬房地产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顺驰汽车销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建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建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鹰坝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县糖酒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希美（重庆）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双路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路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安宁场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郁园乡村旅游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八方石材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万方爆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双路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路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楠木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茂易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明富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鸿勋生态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元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元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麻柳村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登龙超市管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丰都县锦辉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仙家酿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元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何家坝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沃都（重庆）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吉佳节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惠康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元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元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大城寨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鸿杨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烟花爆竹集团丰都县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贵博易东置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仙女湖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仙女湖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长岭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恒安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北恒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鲜味坊川菜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仙女湖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仙女湖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卢家山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仕平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碧桂园广都房地产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先威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仙女湖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仙女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野桃坝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子钦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先行机动车驾驶人考试培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轻舞飞扬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仙女湖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仙女湖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硝厂沟村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瑞祥联合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上坤医疗器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安格环保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高家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高家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建国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恒都农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泽园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高商船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高家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高家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方斗山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茂田大酒店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希翼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万源生态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高家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高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太运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联盛石材工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绿岛源建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共享医疗器械销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高家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高家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金家坪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玉溪装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宇联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07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易德燃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社坛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社坛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龙门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天顺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诸之萌生态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市走人户餐饮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曾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青龙乡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青龙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河村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青岭茶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9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利丰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坤承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双龙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龙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付家山村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仙源湖乡村旅游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利凌环球（重庆）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森茂林产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暨龙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暨龙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九龙泉村</w:t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万鑫建材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东升矿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野牧生态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龙河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龙河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洞庄坪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丰年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富邦生态农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财莱鸿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三合街道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三合街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汇南社区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泰宏建筑机械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三合船舶修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天元丽都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湛普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湛普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春安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驰贝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市邱家榨菜食品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56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光明食品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名山街道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名山街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大梨树村</w:t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都县久桓房地产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牛更牛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石载美建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虎威镇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虎威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香岩村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群芸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河之园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涛涛餐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树人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树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万寿桥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川王子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十直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十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龙头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千领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仁沙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仁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杭家坪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护康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保合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保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马家场村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中户牧歌生态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兴龙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兴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十字口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盛赢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许明寺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许明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梨园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董家农贸市场管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董家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董家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关圣场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桃园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包鸾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包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白果园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星妹面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兴义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兴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双桂场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亚改汽车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龙孔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龙孔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大面场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都源节能建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江池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江池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横梁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丰腾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南天湖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南天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梨地坪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县鑫和矿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武平镇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武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坝周村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重庆励祺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太平坝乡三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太平坝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下坝村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丰都宏达家俱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都督乡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都督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都督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cs="Times New Roman"/>
      <w:color w:val="000000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5:30Z</dcterms:created>
  <dc:creator>Administrator</dc:creator>
  <dc:description/>
  <dc:language>en-US</dc:language>
  <cp:lastModifiedBy>县农委机要秘书</cp:lastModifiedBy>
  <dcterms:modified xsi:type="dcterms:W3CDTF">2023-12-27T1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