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丰都县人力资源和社会保障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关于增设社保补缴（个人身份补缴城镇职工养老保险）集中办理点和提供加班服务的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尊敬的广大市民朋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满足我县群众办理社保补缴业务（个人身份补缴城镇职工养老保险）的需要，县社保中心调集各方业务经办力量，决定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，除行政服务中心社保大厅外，增设三合街道社保所和社保中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楼大厅两个集中办理点，并提供加班服务，工作日工作时间延长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周六、周日继续办理补缴业务（具体时间安排附后）。请合理安排时间前来办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感谢广大市民朋友的理解和支持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丰都县社会保险事务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tbl>
      <w:tblPr>
        <w:tblW w:w="11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2248"/>
        <w:gridCol w:w="1122"/>
        <w:gridCol w:w="3951"/>
        <w:gridCol w:w="3263"/>
      </w:tblGrid>
      <w:tr>
        <w:trPr/>
        <w:tc>
          <w:tcPr>
            <w:tcW w:w="11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各集中办理点业务受理时间</w:t>
            </w:r>
          </w:p>
        </w:tc>
      </w:tr>
      <w:tr>
        <w:trPr>
          <w:trHeight w:val="592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办理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窗口数量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工作日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周末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行政服务中心社保大厅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三合街道社保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＼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社保中心</w:t>
            </w:r>
            <w:r>
              <w:rPr/>
              <w:t>4</w:t>
            </w:r>
            <w:r>
              <w:rPr/>
              <w:t>楼大厅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1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咨询电话：</w:t>
            </w:r>
            <w:r>
              <w:rPr/>
              <w:t>023-70702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温星星</cp:lastModifiedBy>
  <dcterms:modified xsi:type="dcterms:W3CDTF">2025-04-18T02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E953927B34410868DE55D0B9E25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