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82F5EBD"&gt;&lt;w:pPr&gt;&lt;w:widowControl/&gt;&lt;w:spacing w:line="520" w:lineRule="exact"/&gt;&lt;w:jc w:val="center"/&gt;&lt;/w:pPr&gt;&lt;w:r&gt;&lt;w:rPr&gt;&lt;w:rFonts w:ascii="</w:t>
      </w:r>
      <w:r>
        <w:rPr/>
        <w:t>方正小标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&lt;w:kern w:val="0"/&gt;&lt;w:sz w:val="44"/&gt;&lt;w:szCs w:val="44"/&gt;&lt;w:lang w:bidi="ar"/&gt;&lt;/w:rPr&gt;&lt;w:t&gt;2024&lt;/w:t&gt;&lt;/w:r&gt;&lt;w:r&gt;&lt;w:rPr&gt;&lt;w:rFonts w:hint="eastAsia" w:ascii="</w:t>
      </w:r>
      <w:r>
        <w:rPr/>
        <w:t>方正小标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&lt;w:kern w:val="0"/&gt;&lt;w:sz w:val="44"/&gt;&lt;w:szCs w:val="44"/&gt;&lt;w:lang w:bidi="ar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方正小标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&lt;w:kern w:val="0"/&gt;&lt;w:sz w:val="44"/&gt;&lt;w:szCs w:val="44"/&gt;&lt;w:lang w:bidi="ar"/&gt;&lt;/w:rPr&gt;&lt;w:t&gt;</w:t>
      </w:r>
      <w:r>
        <w:rPr/>
        <w:t>丰都县中小学教师中级职评审委员会</w:t>
      </w:r>
      <w:r>
        <w:rPr/>
        <w:t>&lt;/w:t&gt;&lt;/w:r&gt;&lt;w:r&gt;&lt;w:t xml:space="preserve"&gt; &lt;/w:t&gt;&lt;/w:r&gt;&lt;w:r&gt;&lt;w:rPr&gt;&lt;w:rFonts w:hint="eastAsia" w:ascii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&lt;w:kern w:val="0"/&gt;&lt;w:sz w:val="44"/&gt;&lt;w:szCs w:val="44"/&gt;&lt;w:lang w:bidi="ar"/&gt;&lt;/w:rPr&gt;&lt;w:t&gt;</w:t>
      </w:r>
      <w:r>
        <w:rPr/>
        <w:t>职称评审通过人员公示</w:t>
      </w:r>
      <w:r>
        <w:rPr/>
        <w:t>&lt;/w:t&gt;&lt;/w:r&gt;&lt;/w:p&gt;&lt;w:p w14:paraId="7AF0D983"&gt;&lt;w:pPr&gt;&lt;w:widowControl/&gt;&lt;w:jc w:val="left"/&gt;&lt;/w:pPr&gt;&lt;w:r&gt;&lt;w:rPr&gt;&lt;w:rFonts w:ascii="</w:t>
      </w:r>
      <w:r>
        <w:rPr/>
        <w:t>方正仿宋</w:t>
      </w:r>
      <w:r>
        <w:rPr/>
        <w:t>_GBK" w:hAnsi="Times New Roman" w:eastAsia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&lt;w:sz w:val="32"/&gt;&lt;w:szCs w:val="32"/&gt;&lt;w:lang w:bidi="ar"/&gt;&lt;/w:rPr&gt;&lt;w:t xml:space="preserve"&gt; &lt;/w:t&gt;&lt;/w:r&gt;&lt;/w:p&gt;&lt;w:p w14:paraId="7B6EEBA8"&gt;&lt;w:pPr&gt;&lt;w:autoSpaceDE w:val="0"/&gt;&lt;w:spacing w:line="560" w:lineRule="exact"/&gt;&lt;w:ind w:firstLine="640"/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/w:pP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现将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bidi="ar"/&gt;&lt;/w:rPr&gt;&lt;w:t&gt;</w:t>
      </w:r>
      <w:r>
        <w:rPr/>
        <w:t>重庆市丰都县中小学教师中级职称评审委员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评审通过人员名单予以公示（名单附后）。公示时间为</w:t>
      </w:r>
      <w:r>
        <w:rPr/>
        <w:t>5</w:t>
      </w:r>
      <w:r>
        <w:rPr/>
        <w:t>个工作日（从</w:t>
      </w:r>
      <w:r>
        <w:rPr/>
        <w:t>20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 w:bidi="ar"/&gt;&lt;/w:rPr&gt;&lt;w:t&gt;24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bidi="ar"/&gt;&lt;/w:rPr&gt;&lt;w:t&gt;</w:t>
      </w:r>
      <w:r>
        <w:rPr/>
        <w:t>年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 w:bidi="ar"/&gt;&lt;/w:rPr&gt;&lt;w:t&gt;12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bidi="ar"/&gt;&lt;/w:rPr&gt;&lt;w:t&gt;</w:t>
      </w:r>
      <w:r>
        <w:rPr/>
        <w:t>月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 w:bidi="ar"/&gt;&lt;/w:rPr&gt;&lt;w:t&gt;2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bidi="ar"/&gt;&lt;/w:rPr&gt;&lt;w:t&gt;</w:t>
      </w:r>
      <w:r>
        <w:rPr/>
        <w:t>日至</w:t>
      </w:r>
      <w:r>
        <w:rPr/>
        <w:t>20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 w:bidi="ar"/&gt;&lt;/w:rPr&gt;&lt;w:t&gt;24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bidi="ar"/&gt;&lt;/w:rPr&gt;&lt;w:t&gt;</w:t>
      </w:r>
      <w:r>
        <w:rPr/>
        <w:t>年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 w:bidi="ar"/&gt;&lt;/w:rPr&gt;&lt;w:t&gt;12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bidi="ar"/&gt;&lt;/w:rPr&gt;&lt;w:t&gt;</w:t>
      </w:r>
      <w:r>
        <w:rPr/>
        <w:t>月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 w:bidi="ar"/&gt;&lt;/w:rPr&gt;&lt;w:t&gt;6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bidi="ar"/&gt;&lt;/w:rPr&gt;&lt;w:t&gt;</w:t>
      </w:r>
      <w:r>
        <w:rPr/>
        <w:t>日止）。</w:t>
      </w:r>
      <w:r>
        <w:rPr/>
        <w:t>&lt;/w:t&gt;&lt;/w:r&gt;&lt;/w:p&gt;&lt;w:p w14:paraId="537BF11E"&gt;&lt;w:pPr&gt;&lt;w:ind w:firstLine="640" w:firstLineChars="200"/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/w:pP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公示期间，若对公示对象有异议，请通过书面方式向评委会挂靠部门或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eastAsia="zh-CN"/&gt;&lt;/w:rPr&gt;&lt;w:t&gt;</w:t>
      </w:r>
      <w:r>
        <w:rPr/>
        <w:t>县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职改办反映；若对评审结果有异议或咨询评审未通过的原因，请联系评委会挂靠部门。受理部门按有关规定为反映情况的人员及内容保密。反映情况要实事求是，客观、公正、具体，对诬告陷害他人者，一经查实，将按有关规定予以处理；来信要签署真实姓名以及准确的联系方式。不签署真实姓名和联系方式的不予受理。</w:t>
      </w:r>
      <w:r>
        <w:rPr/>
        <w:t>&lt;/w:t&gt;&lt;/w:r&gt;&lt;/w:p&gt;&lt;w:p w14:paraId="42F1078F"&gt;&lt;w:pP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/w:pP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受理情况反映的部门：</w:t>
      </w:r>
      <w:r>
        <w:rPr/>
        <w:t>&lt;/w:t&gt;&lt;/w:r&gt;&lt;/w:p&gt;&lt;w:p w14:paraId="49AC6701"&gt;&lt;w:pP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/w:pPr&gt;&lt;w:r&gt;&lt;w:rPr&gt;&lt;w:rFonts w:hint="default"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方正仿宋</w:t>
      </w:r>
      <w:r>
        <w:rPr/>
        <w:t>_GBK" w:cs="Times New Roman"/&gt;&lt;w:sz w:val="32"/&gt;&lt;w:szCs w:val="32"/&gt;&lt;/w:rPr&gt;&lt;w:t xml:space="preserve"&gt;</w:t>
      </w:r>
      <w:r>
        <w:rPr/>
        <w:t xml:space="preserve">丰都县人力资源和社会保障局 ：华蓉 </w:t>
      </w:r>
      <w:r>
        <w:rPr/>
        <w:t>&lt;/w:t&gt;&lt;/w:r&gt;&lt;/w:p&gt;&lt;w:p w14:paraId="6085997D"&gt;&lt;w:pP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/w:pP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联系电话：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w:t&gt;023-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70605625&lt;/w:t&gt;&lt;/w:r&gt;&lt;/w:p&gt;&lt;w:p w14:paraId="73E123C0"&gt;&lt;w:pP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/w:pP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丰都县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w:t&gt;</w:t>
      </w:r>
      <w:r>
        <w:rPr/>
        <w:t>教委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 xml:space="preserve">_GBK" w:cs="Times New Roman"/&gt;&lt;w:sz w:val="32"/&gt;&lt;w:szCs w:val="32"/&gt;&lt;/w:rPr&gt;&lt;w:t xml:space="preserve"&gt; </w:t>
      </w:r>
      <w:r>
        <w:rPr/>
        <w:t>：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w:t&gt;</w:t>
      </w:r>
      <w:r>
        <w:rPr/>
        <w:t>吕小涛</w:t>
      </w:r>
      <w:r>
        <w:rPr/>
        <w:t>&lt;/w:t&gt;&lt;/w:r&gt;&lt;/w:p&gt;&lt;w:p w14:paraId="0EADEF23"&gt;&lt;w:pP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/w:pP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联系电话：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w:t&gt;023-70609047&lt;/w:t&gt;&lt;/w:r&gt;&lt;/w:p&gt;&lt;w:p w14:paraId="5AEC8B79"&gt;&lt;w:pPr&gt;&lt;w:ind w:firstLine="3840" w:firstLineChars="1200"/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/w:pP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丰都县人力资源和社会保障局</w:t>
      </w:r>
      <w:r>
        <w:rPr/>
        <w:t>&lt;/w:t&gt;&lt;/w:r&gt;&lt;/w:p&gt;&lt;w:p w14:paraId="4F27BC87"&gt;&lt;w:pPr&gt;&lt;w:ind w:firstLine="5120" w:firstLineChars="1600"/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/w:pPr&gt;&lt;w:bookmarkStart w:id="0" w:name="_GoBack"/&gt;&lt;w:bookmarkEnd w:id="0"/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20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w:t&gt;24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年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w:t&gt;12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月</w:t>
      </w:r>
      <w:r>
        <w:rPr/>
        <w:t>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w:lang w:val="en-US" w:eastAsia="zh-CN"/&gt;&lt;/w:rPr&gt;&lt;w:t&gt;2&lt;/w:t&gt;&lt;/w:r&gt;&lt;w:r&gt;&lt;w:rPr&gt;&lt;w:rFonts w:hint="default" w:ascii="Times New Roman" w:hAnsi="Times New Roman" w:eastAsia="</w:t>
      </w:r>
      <w:r>
        <w:rPr/>
        <w:t>方正仿宋</w:t>
      </w:r>
      <w:r>
        <w:rPr/>
        <w:t>_GBK" w:cs="Times New Roman"/&gt;&lt;w:sz w:val="32"/&gt;&lt;w:szCs w:val="32"/&gt;&lt;/w:rPr&gt;&lt;w:t&gt;</w:t>
      </w:r>
      <w:r>
        <w:rPr/>
        <w:t>日</w:t>
      </w:r>
      <w:r>
        <w:rPr/>
        <w:t>&lt;/w:t&gt;&lt;/w:r&gt;&lt;/w:p&gt;&lt;w:p w14:paraId="78A4F488"&gt;&lt;w:pPr&gt;&lt;w:widowControl/&gt;&lt;w:jc w:val="left"/&gt;&lt;w:rPr&gt;&lt;w:rFonts w:hint="eastAsia" w:ascii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&lt;w:sz w:val="32"/&gt;&lt;w:szCs w:val="32"/&gt;&lt;/w:rPr&gt;&lt;/w:pPr&gt;&lt;w:r&gt;&lt;w:rPr&gt;&lt;w:rFonts w:hint="eastAsia" w:ascii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&lt;w:sz w:val="32"/&gt;&lt;w:szCs w:val="32"/&gt;&lt;w:lang w:bidi="ar"/&gt;&lt;/w:rPr&gt;&lt;w:t xml:space="preserve"&gt; &lt;/w:t&gt;&lt;/w:r&gt;&lt;/w:p&gt;&lt;w:p w14:paraId="5F16E447"&gt;&lt;w:pPr&gt;&lt;w:ind w:left="1320" w:hanging="1320" w:hangingChars="300"/&gt;&lt;w:rPr&gt;&lt;w:rFonts w:hint="eastAsia" w:ascii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&lt;w:sz w:val="44"/&gt;&lt;w:szCs w:val="44"/&gt;&lt;/w:rPr&gt;&lt;/w:pPr&gt;&lt;/w:p&gt;&lt;w:p w14:paraId="40DFC266"&gt;&lt;w:pPr&gt;&lt;w:ind w:left="1320" w:hanging="1320" w:hangingChars="300"/&gt;&lt;w:rPr&gt;&lt;w:rFonts w:hint="eastAsia" w:ascii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&lt;w:sz w:val="44"/&gt;&lt;w:szCs w:val="44"/&gt;&lt;/w:rPr&gt;&lt;/w:pPr&gt;&lt;w:r&gt;&lt;w:rPr&gt;&lt;w:rFonts w:hint="eastAsia" w:ascii="</w:t>
      </w:r>
      <w:r>
        <w:rPr/>
        <w:t>方正仿宋</w:t>
      </w:r>
      <w:r>
        <w:rPr/>
        <w:t>_GBK" w:hAnsi="</w:t>
      </w:r>
      <w:r>
        <w:rPr/>
        <w:t>方正仿宋</w:t>
      </w:r>
      <w:r>
        <w:rPr/>
        <w:t>_GBK" w:eastAsia="</w:t>
      </w:r>
      <w:r>
        <w:rPr/>
        <w:t>方正仿宋</w:t>
      </w:r>
      <w:r>
        <w:rPr/>
        <w:t>_GBK" w:cs="</w:t>
      </w:r>
      <w:r>
        <w:rPr/>
        <w:t>方正仿宋</w:t>
      </w:r>
      <w:r>
        <w:rPr/>
        <w:t>_GBK"/&gt;&lt;w:sz w:val="44"/&gt;&lt;w:szCs w:val="44"/&gt;&lt;/w:rPr&gt;&lt;w:t&gt;2024</w:t>
      </w:r>
      <w:r>
        <w:rPr/>
        <w:t>年丰都县中小学教师中级职称评审委员会职称评审通过人员名单</w:t>
      </w:r>
      <w:r>
        <w:rPr/>
        <w:t>&lt;/w:t&gt;&lt;/w:r&gt;&lt;/w:p&gt;&lt;w:tbl&gt;&lt;w:tblPr&gt;&lt;w:tblStyle w:val="6"/&gt;&lt;w:tblpPr w:leftFromText="180" w:rightFromText="180" w:vertAnchor="text" w:horzAnchor="page" w:tblpX="2000" w:tblpY="241"/&gt;&lt;w:tblOverlap w:val="never"/&gt;&lt;w:tblW w:w="8160" w:type="dxa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59"/&gt;&lt;w:gridCol w:w="1134"/&gt;&lt;w:gridCol w:w="992"/&gt;&lt;w:gridCol w:w="3670"/&gt;&lt;w:gridCol w:w="1405"/&gt;&lt;/w:tblGrid&gt;&lt;w:tr w14:paraId="4D0774E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FCF1F01"&gt;&lt;w:pPr&gt;&lt;w:widowControl/&gt;&lt;w:spacing w:line="240" w:lineRule="exact"/&gt;&lt;w:jc w:val="center"/&gt;&lt;/w:pPr&gt;&lt;w:r&gt;&lt;w:rPr&gt;&lt;w:rFonts w:hint="eastAsia"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序号</w:t>
      </w:r>
      <w:r>
        <w:rPr/>
        <w:t>&lt;/w:t&gt;&lt;/w:r&gt;&lt;/w:p&gt;&lt;/w:tc&gt;&lt;w:tc&gt;&lt;w:tcPr&gt;&lt;w:tcW w:w="113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24DBBDD"&gt;&lt;w:pPr&gt;&lt;w:widowControl/&gt;&lt;w:spacing w:line="240" w:lineRule="exact"/&gt;&lt;w:jc w:val="center"/&gt;&lt;/w:pPr&gt;&lt;w:r&gt;&lt;w:rPr&gt;&lt;w:rFonts w:hint="eastAsia"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主管部门</w:t>
      </w:r>
      <w:r>
        <w:rPr/>
        <w:t>&lt;/w:t&gt;&lt;/w:r&gt;&lt;/w:p&gt;&lt;/w:tc&gt;&lt;w:tc&gt;&lt;w:tcPr&gt;&lt;w:tcW w:w="992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58E067C"&gt;&lt;w:pPr&gt;&lt;w:widowControl/&gt;&lt;w:spacing w:line="240" w:lineRule="exact"/&gt;&lt;w:jc w:val="center"/&gt;&lt;/w:pPr&gt;&lt;w:r&gt;&lt;w:rPr&gt;&lt;w:rFonts w:hint="eastAsia"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姓名</w:t>
      </w:r>
      <w:r>
        <w:rPr/>
        <w:t>&lt;/w:t&gt;&lt;/w:r&gt;&lt;/w:p&gt;&lt;/w:tc&gt;&lt;w:tc&gt;&lt;w:tcPr&gt;&lt;w:tcW w:w="3670" w:type="dxa"/&gt;&lt;w:tcBorders&gt;&lt;w:top w:val="single" w:color="auto" w:sz="8" w:space="0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vAlign w:val="center"/&gt;&lt;/w:tcPr&gt;&lt;w:p w14:paraId="36924743"&gt;&lt;w:pPr&gt;&lt;w:widowControl/&gt;&lt;w:spacing w:line="240" w:lineRule="exact"/&gt;&lt;w:jc w:val="center"/&gt;&lt;/w:pPr&gt;&lt;w:r&gt;&lt;w:rPr&gt;&lt;w:rFonts w:hint="eastAsia"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所在单位</w:t>
      </w:r>
      <w:r>
        <w:rPr/>
        <w:t>&lt;/w:t&gt;&lt;/w:r&gt;&lt;/w:p&gt;&lt;/w:tc&gt;&lt;w:tc&gt;&lt;w:tcPr&gt;&lt;w:tcW w:w="14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 w14:paraId="0C7CDAEB"&gt;&lt;w:pPr&gt;&lt;w:widowControl/&gt;&lt;w:spacing w:line="240" w:lineRule="exact"/&gt;&lt;w:jc w:val="center"/&gt;&lt;/w:pPr&gt;&lt;w:r&gt;&lt;w:rPr&gt;&lt;w:rFonts w:hint="eastAsia"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申报职称</w:t>
      </w:r>
      <w:r>
        <w:rPr/>
        <w:t>&lt;/w:t&gt;&lt;/w:r&gt;&lt;/w:p&gt;&lt;/w:tc&gt;&lt;/w:tr&gt;&lt;w:tr w14:paraId="7E6FC2A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19E7FE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E81FBF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3B61A6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洪波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A3D600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第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EDC9C4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73CFE8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81CD48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DB90F2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F05191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田海林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77C597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第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2906DB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9C4531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CAFB46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166847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0B6575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陶堂燕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01CB87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第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AF19DF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D91D47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9A1249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F00FB3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5FF1BB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邱海花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3AC8FC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AAA848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ACFCBB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EC087A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D4182A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492D4F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江杰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63BC9B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实验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96E951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8AB421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7C36CCB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028E42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5709A2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吴德庆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2E409B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平都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D3DE16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D48A14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E05890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B354F0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0EF65B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蓝燕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E2EB6F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实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1D51AA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F480C3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D66CEC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45048A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840942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杜永淑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A10C90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实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954FFB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156FE33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51C1A7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9F56C5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100777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李连杰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735DC4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018071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29990C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D6214F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472492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C9AC5E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雷苗苗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C72BE1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A450BE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206D56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837608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C45510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586FB4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lang w:bidi="ar"/&gt;&lt;/w:rPr&gt;&lt;w:t&gt;</w:t>
      </w:r>
      <w:r>
        <w:rPr/>
        <w:t>谭琴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CB90BB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8A3640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4AD0FD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6D791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EBEADD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013B25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黄锐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A8FE3C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FC28A0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5E39603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997096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A45502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46C01A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廖朝萍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A484B0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龙河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CD5BE9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14725F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3944F4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272667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51B770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罗宏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788E1D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丰都育才中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5A43CB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D3AFBE4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889AF7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BACF7B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CCF4CC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秦丽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AF43B3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丰都育才中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C559DE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86CC99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44E74F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D6441F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BCC433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黄兰斯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2BA45A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董家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9F9448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9C2339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E27ACC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6D3D65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A85EA0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周坤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D4E4E1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7BAE8F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FE82FE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A07567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465E59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FBFC5F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毛耗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38ED7F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950B40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F9CE0B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C69DD5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23AC44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49717B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颜子皓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BD4AD7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B7299E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9146AE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07C167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681C10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33A143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李昌林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F665EB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7B2EEC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691E60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17E0B6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71FB29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5D29D6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朱鹏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565923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栗子乡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C0F736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5528E1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9E21B0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9F6198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CCE6FB2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胡兴旺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AC1BE4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仁沙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728B8E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13321D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BACDFC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46ABF4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EEC9C0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杜晓宇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B62C5A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保合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D4D48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7BB81A4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D676DB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B4FECE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35647E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黄琼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D2D7DD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仁沙镇红星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4B4FEA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1C4D37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F1D0A8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5&lt;/w:t&gt;&lt;/w:r&gt;&lt;/w:p&gt;&lt;/w:tc&gt;&lt;w:tc&gt;&lt;w:tcPr&gt;&lt;w:tcW w:w="1134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vAlign w:val="center"/&gt;&lt;/w:tcPr&gt;&lt;w:p w14:paraId="5DE5A92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BFD059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陈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4F7605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保合镇金盘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7D715C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680EBD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F398FB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713F0F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1B81E1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范娇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8B410A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江池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90DF1F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F631E2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8EEF44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C7BA55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8AEE34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隆江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8F02CD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江池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9EA68D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859787B"&gt;&lt;w:tblPrEx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A2ABDA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2FF31D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F040DD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周斌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E4A502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3F7D9F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9A13D6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C2D6C0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2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A95EA9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042BAF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戴文凤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DF6CE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1A96DE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7351DB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5C9F54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B3DFDC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E882B8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向书文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FD9AE51"&gt;&lt;w:pPr&gt;&lt;w:widowControl/&gt;&lt;w:spacing w:line="240" w:lineRule="exact"/&gt;&lt;w:jc w:val="left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3F7F47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CE0212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12CCC6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1A5228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639584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冉梦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27FA35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385D7B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276B98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64840A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0FB233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9E9533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向俊书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7A5E76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8A95D2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295831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C3FFC5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1441B7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FFFFFF"/&gt;&lt;w:vAlign w:val="center"/&gt;&lt;/w:tcPr&gt;&lt;w:p w14:paraId="2EDB6D8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黄小丽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96BD07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572C5F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788993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B4D3DE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E620B2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A3B23C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焦港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D7921B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F0A7D9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FDBD1F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C10371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A34D83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8BC610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左怀庆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E6B2AC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许明寺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CE109F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529ED4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3B4E4B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02641A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EF2E79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子翔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892A98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许明寺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F93024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8410D3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6927D1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8B60EE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23B9EF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李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486786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DD1A75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1A9B20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373054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3B4AD9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AC1041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吴雅倩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BA2B62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青龙乡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70A3A3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D9C18C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E8B745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3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3AE1B7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D3F25B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夏琴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4C72E6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三元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EF1101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37583C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138ECF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293105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1EDD0D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李鹏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D2732D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三元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129DF1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808D6E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EC0E49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04BBB7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14A1C0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蒋桂飞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 w14:paraId="3E4D7B1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三元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865F46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D5D9D6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F920A5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F9E680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B0129F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清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D89E3A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三元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881377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8D18E1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20AA8F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DE85F1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14CDC2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隆儒侠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34C4EC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三元镇梯子河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49FD82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65B381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1A6E13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0C15A5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A56CF4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吕凤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5937F5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十直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3A6FD4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C429B6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AF499C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7E6A4E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DDE254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C14B9E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十直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7C49BC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034F74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209011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3410F3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BF772F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付红波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422FED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十直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1CD8ED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CE76B2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6218037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E6785B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A68614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高靖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27649B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仙女湖镇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DABBCE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94C4F5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53D284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708AB2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D4DB84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孙秀琴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28D5E7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仙女湖镇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0C0D01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097FA0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FA5E50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4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990635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68CCEB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万永红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C79278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名山街道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F0AE54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519AF4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46E376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5FC404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ACF222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黄成焱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4DBEC7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许明寺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62A80F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0EB5F61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4395E3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9AE1B7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ED2A80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宋万军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B9055C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FD304D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8D145A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3A1C78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25324F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864D88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2"/&gt;&lt;w:lang w:bidi="ar"/&gt;&lt;/w:rPr&gt;&lt;w:t&gt;</w:t>
      </w:r>
      <w:r>
        <w:rPr/>
        <w:t>周林颐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D25BAA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79B69E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6DE748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835D33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316903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E48587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永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A73733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9B3326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933138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EBA39C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D55871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08B32E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静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F9FC27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都督乡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55E048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9DCDFA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5FC704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378DBF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C08AF9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余秦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502D71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树人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71F0E8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604182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72B55F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1BC897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4E9054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孙荣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0BD728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树人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B6C830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B3506D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1B9185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04DAF2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13AE97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永来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0D3CB7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重庆地税希望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D492BF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9C80DF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9EC67D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18A204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ED604E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杜鹏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52FDFF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三合街道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EB4151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976960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20B906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5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230E4C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613E18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岑红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7D5C10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第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5BD63C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BB2371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549010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EE4C65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40949C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刘钫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9B343F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第二中学校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2A685B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29E419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BC852C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5D0FD0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BEEFFA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曾鸣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507537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B0C89F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B22F95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19E8D8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DCBE20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D975B4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王菊花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2DB4B5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D6B937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29A0C3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FDD576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7B93E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008102E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彭灿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6D9602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232EBD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028648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6723C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46D5F7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99EF11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付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3997A1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371CEB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9A2CD7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2D0673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2BA6D2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81BAAC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高秀英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C11744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实验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57519B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2B6DB0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61F684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6&lt;/w:t&gt;&lt;/w:r&gt;&lt;/w:p&gt;&lt;/w:tc&gt;&lt;w:tc&gt;&lt;w:tcPr&gt;&lt;w:tcW w:w="1134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vAlign w:val="center"/&gt;&lt;/w:tcPr&gt;&lt;w:p w14:paraId="0F262AA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5B47B0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春红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3C2D4C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实验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6530E7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50AAE3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AAFEFF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6D8CEB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C37EC5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陈波涛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7A6F04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实验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E1FF9D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63BC89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FBB5B9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75187B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810AAE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陈云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E3009E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实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313D2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3C7E693"&gt;&lt;w:tblPrEx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A335C5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6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EE0D0C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26F343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雷小玲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20890D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实验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98696B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92FDB7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DE4801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C61FE2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C44543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陈余燕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B5C967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084A90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75CF6A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2346F8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E17F3A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4CC831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唐希泠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477BC1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C3D929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D347C6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1AFBC4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B0D454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96DDC4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熊力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F4A7C1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37C8DC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EEE1EE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A4A6BC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02848F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901249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秦小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D2B767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9226A7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B624104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F4A595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9F63F6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shd w:val="clear" w:color="auto" w:fill="FFFFFF"/&gt;&lt;w:vAlign w:val="center"/&gt;&lt;/w:tcPr&gt;&lt;w:p w14:paraId="03E6BCB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琴琴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CDFB98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4DDB32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FB99BA4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A2DFA3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755B0E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4EE07C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王兴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69640A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一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C9A125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61079E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D1715C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035F3D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3D7063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孙洪萍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99336C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社坛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A579E1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C5C6F33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4B62C4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2"/&gt;&lt;w:szCs w:val="22"/&gt;&lt;w:lang w:bidi="ar"/&gt;&lt;/w:rPr&gt;&lt;w:t&gt;7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A22940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3F1254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刘筱玥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8F7C90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三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1149AC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6D61C4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2CA5CA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C140BE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A2BB3A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高应丹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607500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第三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566D67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B77DDE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65DCE5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7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AC1F6F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8C87C7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谭斓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449C85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龙河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920CDF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64053B2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6DE90D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72204D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DB4EBC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邓坤英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855520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丰都育才中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C4A829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512DF82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07A8AA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658F5C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A7BA76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湛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BBF4D2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丰都育才中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867F22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A79369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79B44B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44EFA2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E0699C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刘刚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vAlign w:val="center"/&gt;&lt;/w:tcPr&gt;&lt;w:p w14:paraId="51BF957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丰都育才中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FCAC41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4DBE33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47B6DA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2C1552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D7098C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吴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7A21E0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丰都育才中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B84D22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26A1B3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904549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78F87F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9BC1EE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向雪莲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79A45E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丰都育才中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031584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CF509B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42C2CF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937DFE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48F379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王鹏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C3BD96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董家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36B6A8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BDA8B8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AEB6DF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121CAC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166065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黄鹂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54E0F8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南天湖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CA9D88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1AF275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48F03C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C01C35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F0EFC1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秦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83C608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南天湖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9E7E2F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42A621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A62B7B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AFDF77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C86A95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文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3B7268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35C85C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DEAB97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C2D253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8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855218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763F3A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江林蔓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55CB23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D2D581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BBC9F44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5B77F8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23FBB8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C8EDAA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代煜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ABE626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33C5A7E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74984A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588E57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265BCE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F342A9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李孟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724CBD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C0AA3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30203F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C18D9A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5C624E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21FFEF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罗茂森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4867CD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7C187D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1562CBA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0F2C47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61175A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FD57D1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熊栋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B26BFC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谢家湾学校丰都幸福小学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610BEE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F3CBDE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33B87E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6F89E4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3E54E3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冯春应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BA6D23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幸福路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339BA0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41D558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096928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8063F4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ECB440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徐琴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83ACBB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幸福路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2EEBA3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75B90A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8F423B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0F3F0A8"&gt;&lt;w:pPr&gt;&lt;w:widowControl/&gt;&lt;w:spacing w:line="2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3A6A67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谭剑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00D749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幸福路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1D311C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DEDBC2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204B6B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44B62B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854F8F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秦彩霞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821F8A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示范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1E3FA9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32D2541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61D7B3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0BEBB1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194C63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刘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4F8B9B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示范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F4DE13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2AC1252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shd w:val="clear" w:color="auto" w:fill="auto"/&gt;&lt;w:vAlign w:val="center"/&gt;&lt;/w:tcPr&gt;&lt;w:p w14:paraId="29455E4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9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459823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9A6410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何冬琴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72A5C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示范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48E0BD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2C97F1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D0AE98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A91F86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141F0F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代诗训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68D37A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兴龙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4B5076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28C671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2EC8C6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708D8A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78B021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龙红梅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341071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兴龙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vAlign w:val="center"/&gt;&lt;/w:tcPr&gt;&lt;w:p w14:paraId="7A403EC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FE75F31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45C4F6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E50C07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0C5657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江爱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EB9F36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龙腾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96A171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F973B1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B89C95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5FAA3B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8FDB47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陈艳秋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4E4A41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龙腾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E06DA3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7B31C7A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C8AE62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E2DD03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D530190"&gt;&lt;w:pPr&gt;&lt;w:widowControl/&gt;&lt;w:spacing w:line="240" w:lineRule="exact"/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牟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B06C74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龙腾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3D0F3E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6F139D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8B2288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88B79C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58065B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秦张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043D51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江池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88260F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AAA5F7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32FDF0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3BCD21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8F5DFD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秦雯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FDEAA1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江池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6F0B97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21022F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EE2F1F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vAlign w:val="center"/&gt;&lt;/w:tcPr&gt;&lt;w:p w14:paraId="2B9FBA6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7010B8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洪学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DAAB6E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8D5CA2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96E98D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0875DC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E7B3A5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FAC495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左倩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636E49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44B070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45FC11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38736D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0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B3FEF8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8C2313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雪薇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A77EC1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8DF4A8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08E868B"&gt;&lt;w:tblPrEx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1690E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6C9505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9109EE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帆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2D9CA5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DC67BB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5C7E50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EEB9A0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EFA49F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9E7FF7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晓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DE092D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5E4D7E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66D76C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306A95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AF41DD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A7B1D4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邓雪梅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462D59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27805E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DDA2E8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3454CA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C33359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CEF33B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彭美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25F69A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59F311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50CB38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0F118A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B06E57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F784D9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谭秦霞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2AA511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7F0ED2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30CBB82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F33C7A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A45E3C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shd w:val="clear" w:color="auto" w:fill="FFFFFF"/&gt;&lt;w:vAlign w:val="center"/&gt;&lt;/w:tcPr&gt;&lt;w:p w14:paraId="496D473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姜玲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F07E9A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2DDE3C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CFB95D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D74FC7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7DF595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596B28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胡乾妮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29063F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C642A1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B568FB8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406290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63D52B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E611CC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付洪梅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6ED334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融智学校（重庆市丰都中学校分校）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061368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9112E4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066EC5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EC3BFA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09BB4C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文雪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865665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D9766B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157174A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ECB1FE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1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2ED6E7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856B22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李文杰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8B188C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92CC6A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21918A4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2365F0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1ADED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0EEF2E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谭雪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8C66A3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双龙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195FC8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FF3925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507111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8968A2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1C055E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顺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1356820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许明寺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8923C0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8FF0D5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95E8BF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1ECAF8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603369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谭顺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C706E0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C579E9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74E6B8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607213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3C1EF3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AE7691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乐晓丽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 w14:paraId="4DA586A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951B4A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56D488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77C9F4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CB1C01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060B74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谢道强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509802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878F67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7E2A9E2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22648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C79E79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6067A9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张林梅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7FE9C0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251969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842355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B4F77A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8D48B7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149AB9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代江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9F1851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5A81CC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3F8DE51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87D5DB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18A290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C71111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倪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8AFC73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44CEEB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8B230B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297BF8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A6143A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457435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彭卫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A232FE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重庆市丰都县第一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14D64D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33A3F40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3CBB466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2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2AD519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E776BA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李文君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92D64B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青龙乡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F89C5D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12E05C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EB0C1A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38D2A1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8BF283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覃琴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2D414E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青龙乡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F0AFEC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5C4718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EDB6C0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378302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2980B8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万琴超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FF5A44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三元镇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3F2C12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B44ECC0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4268B1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715581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C2640E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陈馨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856EC6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社坛镇永兴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D6AAEC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E81895A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72474E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5FC103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2CC5FE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唐春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9C952F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社坛镇永兴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65061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98E33F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1DF73A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706B78F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C24E2F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2"/&gt;&lt;w:lang w:bidi="ar"/&gt;&lt;/w:rPr&gt;&lt;w:t&gt;</w:t>
      </w:r>
      <w:r>
        <w:rPr/>
        <w:t>吴泽健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D039BA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社坛镇永兴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A650DB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1EB7F6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B17538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50F714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FAF5A2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凤洁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AAC0B5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仙女湖镇厢坝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F464E1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2FCBFDE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35E425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BC566C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07F2D6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付嘉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430EF7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十直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511AD1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C8B116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57CCE5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C7EE9D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06127C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代晓烽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99D52B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十直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701AB9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102F6C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6930B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8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71D3E3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56DCCD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何贵渔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E21F22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仙女湖镇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923499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95D454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665BC5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3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EE4DC4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B33F74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杨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5138EE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名山街道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C14CFB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8767F83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D9AB94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16F7D7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60DBFA4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万清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049E744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名山街道中心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C2E715C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B052CF1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B3D382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86812C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9368AD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唐曦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031597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许明寺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AA8B05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A9C9D6C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C306F2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05B1EE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2583582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魏偲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4017B6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虎威镇中心幼儿园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0D7DC6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8829A6A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A328A8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F82581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0655E2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陈德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BBAC0E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民办教育事务中心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C21599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27A3CD2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63B2DF7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EC7A48D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35A2B3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甘国蓉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73A7FB5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双路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4B1C4D5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EA3B5C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790209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E38C19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160792A1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赵丹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A85E2F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龙孔镇中心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B64B6E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2FE2E1AB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B9A656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1519C7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A3B9AA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向柳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23992E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十直镇中心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68D42AD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9BAF5C6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76166A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0C607A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B28555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魏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33DB39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坝周坝完全小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AB151F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6DF39E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5B1ACBD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8&lt;/w:t&gt;&lt;/w:r&gt;&lt;/w:p&gt;&lt;/w:tc&gt;&lt;w:tc&gt;&lt;w:tcPr&gt;&lt;w:tcW w:w="1134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FC4E8C9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331172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赵小丹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597A31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太平坝乡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3717BE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5F523B7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3B8F02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49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37C4FD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9AE53A3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曹启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3A6AE22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太平坝乡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30E9CA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2E7B71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32264DF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0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33ACE7E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080A82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马小庆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AA5CCB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名山街道中心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7F9C282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4DCD5DCF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D9A5849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1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B86240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090C704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谭寅初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4B7904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武平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B68AC3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609E7E2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7B4FC3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2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94EAE8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5986940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孙杨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6BD1708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都督乡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BE86EF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50C9F045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83EE63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3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77E7D7C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69E074B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谭淼旦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60BAD326"&gt;&lt;w:pPr&gt;&lt;w:widowControl/&gt;&lt;w:spacing w:line="240" w:lineRule="exact"/&gt;&lt;w:jc w:val="left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都督乡中心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333F2A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78142524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FCA63B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4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463E09B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4A7CF537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高涵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33568287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龙成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0A21DE3E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62248C69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0E87FABF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5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DFFEA2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73E0F86B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胡宗奎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1E79EFE3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树人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9D7B1B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0DD63D9D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7A675D90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6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41754BE6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shd w:val="clear" w:color="auto" w:fill="FFFFFF"/&gt;&lt;w:vAlign w:val="center"/&gt;&lt;/w:tcPr&gt;&lt;w:p w14:paraId="2617A5D8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隆文娟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C038A1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树人镇初级中学校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59F57A3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w:tr w14:paraId="10D17C6F"&gt;&lt;w:tblPrEx&gt;&lt;w:tblCellMar&gt;&lt;w:top w:w="0" w:type="dxa"/&gt;&lt;w:left w:w="108" w:type="dxa"/&gt;&lt;w:bottom w:w="0" w:type="dxa"/&gt;&lt;w:right w:w="108" w:type="dxa"/&gt;&lt;/w:tblCellMar&gt;&lt;/w:tblPrEx&gt;&lt;w:trPr&gt;&lt;w:trHeight w:val="471" w:hRule="atLeast"/&gt;&lt;/w:trPr&gt;&lt;w:tc&gt;&lt;w:tcPr&gt;&lt;w:tcW w:w="959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2C35D436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157&lt;/w:t&gt;&lt;/w:r&gt;&lt;/w:p&gt;&lt;/w:tc&gt;&lt;w:tc&gt;&lt;w:tcPr&gt;&lt;w:tcW w:w="113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vAlign w:val="center"/&gt;&lt;/w:tcPr&gt;&lt;w:p w14:paraId="1D6D0F4A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教育委员会</w:t>
      </w:r>
      <w:r>
        <w:rPr/>
        <w:t>&lt;/w:t&gt;&lt;/w:r&gt;&lt;/w:p&gt;&lt;/w:tc&gt;&lt;w:tc&gt;&lt;w:tcPr&gt;&lt;w:tcW w:w="99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FFFFFF"/&gt;&lt;w:vAlign w:val="center"/&gt;&lt;/w:tcPr&gt;&lt;w:p w14:paraId="3BA63242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曾娅玲</w:t>
      </w:r>
      <w:r>
        <w:rPr/>
        <w:t>&lt;/w:t&gt;&lt;/w:r&gt;&lt;/w:p&gt;&lt;/w:tc&gt;&lt;w:tc&gt;&lt;w:tcPr&gt;&lt;w:tcW w:w="3670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46F37981"&gt;&lt;w:pPr&gt;&lt;w:widowControl/&gt;&lt;w:spacing w:line="240" w:lineRule="exact"/&gt;&lt;w:jc w:val="left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丰都县水天坪幼儿园</w:t>
      </w:r>
      <w:r>
        <w:rPr/>
        <w:t>&lt;/w:t&gt;&lt;/w:r&gt;&lt;/w:p&gt;&lt;/w:tc&gt;&lt;w:tc&gt;&lt;w:tcPr&gt;&lt;w:tcW w:w="1405" w:type="dxa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 w14:paraId="24866D01"&gt;&lt;w:pPr&gt;&lt;w:widowControl/&gt;&lt;w:spacing w:line="240" w:lineRule="exact"/&gt;&lt;w:jc w:val="center"/&gt;&lt;/w:pPr&gt;&lt;w:r&gt;&lt;w:rPr&gt;&lt;w:rFonts w:ascii="</w:t>
      </w:r>
      <w:r>
        <w:rPr/>
        <w:t>方正仿宋</w:t>
      </w:r>
      <w:r>
        <w:rPr/>
        <w:t>_GBK" w:hAnsi="</w:t>
      </w:r>
      <w:r>
        <w:rPr/>
        <w:t>宋体</w:t>
      </w:r>
      <w:r>
        <w:rPr/>
        <w:t>" w:eastAsia="</w:t>
      </w:r>
      <w:r>
        <w:rPr/>
        <w:t>方正仿宋</w:t>
      </w:r>
      <w:r>
        <w:rPr/>
        <w:t>_GBK" w:cs="</w:t>
      </w:r>
      <w:r>
        <w:rPr/>
        <w:t>宋体</w:t>
      </w:r>
      <w:r>
        <w:rPr/>
        <w:t>"/&gt;&lt;w:color w:val="000000"/&gt;&lt;w:kern w:val="0"/&gt;&lt;w:sz w:val="22"/&gt;&lt;w:szCs w:val="22"/&gt;&lt;w:lang w:bidi="ar"/&gt;&lt;/w:rPr&gt;&lt;w:t&gt;</w:t>
      </w:r>
      <w:r>
        <w:rPr/>
        <w:t>中小学教师（含幼儿园）</w:t>
      </w:r>
      <w:r>
        <w:rPr/>
        <w:t>_</w:t>
      </w:r>
      <w:r>
        <w:rPr/>
        <w:t>一级教师</w:t>
      </w:r>
      <w:r>
        <w:rPr/>
        <w:t>&lt;/w:t&gt;&lt;/w:r&gt;&lt;/w:p&gt;&lt;/w:tc&gt;&lt;/w:tr&gt;&lt;/w:tbl&gt;&lt;w:p w14:paraId="1767619C"/&gt;&lt;w:p w14:paraId="10248F63"/&gt;&lt;w:sectPr&gt;&lt;w:pgSz w:w="11906" w:h="16838"/&gt;&lt;w:pgMar w:top="1440" w:right="1800" w:bottom="1440" w:left="1800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3&lt;/Pages&gt;&lt;Words&gt;6513&lt;/Words&gt;&lt;Characters&gt;6756&lt;/Characters&gt;&lt;Lines&gt;4&lt;/Lines&gt;&lt;Paragraphs&gt;1&lt;/Paragraphs&gt;&lt;TotalTime&gt;24&lt;/TotalTime&gt;&lt;ScaleCrop&gt;false&lt;/ScaleCrop&gt;&lt;LinksUpToDate&gt;false&lt;/LinksUpToDate&gt;&lt;CharactersWithSpaces&gt;6762&lt;/CharactersWithSpaces&gt;&lt;Application&gt;WPS Office_12.1.0.1891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01T08:06:00Z&lt;/dcterms:created&gt;&lt;dc:creator&gt;wonders&lt;/dc:creator&gt;&lt;cp:lastModifiedBy&gt;~</w:t>
      </w:r>
      <w:r>
        <w:rPr/>
        <w:t>晓</w:t>
      </w:r>
      <w:r>
        <w:rPr/>
        <w:t>*</w:t>
      </w:r>
      <w:r>
        <w:rPr/>
        <w:t>旭</w:t>
      </w:r>
      <w:r>
        <w:rPr/>
        <w:t>~&lt;/cp:lastModifiedBy&gt;&lt;cp:lastPrinted&gt;2024-12-02T01:37:00Z&lt;/cp:lastPrinted&gt;&lt;dcterms:modified xsi:type="dcterms:W3CDTF"&gt;2024-12-02T01:57:2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912&lt;/vt:lpwstr&gt;&lt;/property&gt;&lt;property fmtid="{D5CDD505-2E9C-101B-9397-08002B2CF9AE}" pid="3" name="ICV"&gt;&lt;vt:lpwstr&gt;E6F7011B4486420A86935BA0710AE18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方正小标宋</w:t>
      </w:r>
      <w:r>
        <w:rPr/>
        <w:t>_GBK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>方正仿宋</w:t>
      </w:r>
      <w:r>
        <w:rPr/>
        <w:t>_GBK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方正黑体</w:t>
      </w:r>
      <w:r>
        <w:rPr/>
        <w:t>_GBK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方正楷体</w:t>
      </w:r>
      <w:r>
        <w:rPr/>
        <w:t>_GB2312"&gt;&lt;w:panose1 w:val="02000000000000000000"/&gt;&lt;w:charset w:val="86"/&gt;&lt;w:family w:val="auto"/&gt;&lt;w:pitch w:val="default"/&gt;&lt;w:sig w:usb0="A00002BF" w:usb1="184F6CFA" w:usb2="00000012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D761C2"/&gt;&lt;w:rsid w:val="00104265"/&gt;&lt;w:rsid w:val="00690CB6"/&gt;&lt;w:rsid w:val="00993C06"/&gt;&lt;w:rsid w:val="00A147DC"/&gt;&lt;w:rsid w:val="00A6691D"/&gt;&lt;w:rsid w:val="00C416AA"/&gt;&lt;w:rsid w:val="00CA4540"/&gt;&lt;w:rsid w:val="00D761C2"/&gt;&lt;w:rsid w:val="193817AA"/&gt;&lt;w:rsid w:val="3517397B"/&gt;&lt;w:rsid w:val="4E9D27E1"/&gt;&lt;w:rsid w:val="632072C4"/&gt;&lt;w:rsid w:val="64A31CB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nhideWhenUsed="0" w:uiPriority="0" w:semiHidden="0" w:name="annotation text"/&gt;&lt;w:lsdException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nhideWhenUsed="0" w:uiPriority="0" w:semiHidden="0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annotation text"/&gt;&lt;w:basedOn w:val="1"/&gt;&lt;w:link w:val="12"/&gt;&lt;w:qFormat/&gt;&lt;w:uiPriority w:val="0"/&gt;&lt;w:pPr&gt;&lt;w:jc w:val="left"/&gt;&lt;/w:pPr&gt;&lt;/w:style&gt;&lt;w:style w:type="paragraph" w:styleId="3"&gt;&lt;w:name w:val="Balloon Text"/&gt;&lt;w:basedOn w:val="1"/&gt;&lt;w:link w:val="13"/&gt;&lt;w:semiHidden/&gt;&lt;w:unhideWhenUsed/&gt;&lt;w:qFormat/&gt;&lt;w:uiPriority w:val="99"/&gt;&lt;w:rPr&gt;&lt;w:sz w:val="18"/&gt;&lt;w:szCs w:val="18"/&gt;&lt;/w:rPr&gt;&lt;/w:style&gt;&lt;w:style w:type="paragraph" w:styleId="4"&gt;&lt;w:name w:val="footer"/&gt;&lt;w:basedOn w:val="1"/&gt;&lt;w:link w:val="10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rFonts w:asciiTheme="minorHAnsi" w:hAnsiTheme="minorHAnsi" w:eastAsiaTheme="minorEastAsia" w:cstheme="minorBidi"/&gt;&lt;w:sz w:val="18"/&gt;&lt;w:szCs w:val="18"/&gt;&lt;/w:rPr&gt;&lt;/w:style&gt;&lt;w:style w:type="paragraph" w:styleId="5"&gt;&lt;w:name w:val="header"/&gt;&lt;w:basedOn w:val="1"/&gt;&lt;w:link w:val="9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rFonts w:asciiTheme="minorHAnsi" w:hAnsiTheme="minorHAnsi" w:eastAsiaTheme="minorEastAsia" w:cstheme="minorBidi"/&gt;&lt;w:sz w:val="18"/&gt;&lt;w:szCs w:val="18"/&gt;&lt;/w:rPr&gt;&lt;/w:style&gt;&lt;w:style w:type="character" w:styleId="8"&gt;&lt;w:name w:val="annotation reference"/&gt;&lt;w:qFormat/&gt;&lt;w:uiPriority w:val="0"/&gt;&lt;w:rPr&gt;&lt;w:sz w:val="21"/&gt;&lt;w:szCs w:val="21"/&gt;&lt;/w:rPr&gt;&lt;/w:style&gt;&lt;w:style w:type="character" w:customStyle="1" w:styleId="9"&gt;&lt;w:name w:val="</w:t>
      </w:r>
      <w:r>
        <w:rPr/>
        <w:t>页眉 字符</w:t>
      </w:r>
      <w:r>
        <w:rPr/>
        <w:t>"/&gt;&lt;w:basedOn w:val="7"/&gt;&lt;w:link w:val="5"/&gt;&lt;w:qFormat/&gt;&lt;w:uiPriority w:val="99"/&gt;&lt;w:rPr&gt;&lt;w:sz w:val="18"/&gt;&lt;w:szCs w:val="18"/&gt;&lt;/w:rPr&gt;&lt;/w:style&gt;&lt;w:style w:type="character" w:customStyle="1" w:styleId="10"&gt;&lt;w:name w:val="</w:t>
      </w:r>
      <w:r>
        <w:rPr/>
        <w:t>页脚 字符</w:t>
      </w:r>
      <w:r>
        <w:rPr/>
        <w:t>"/&gt;&lt;w:basedOn w:val="7"/&gt;&lt;w:link w:val="4"/&gt;&lt;w:uiPriority w:val="99"/&gt;&lt;w:rPr&gt;&lt;w:sz w:val="18"/&gt;&lt;w:szCs w:val="18"/&gt;&lt;/w:rPr&gt;&lt;/w:style&gt;&lt;w:style w:type="character" w:customStyle="1" w:styleId="11"&gt;&lt;w:name w:val="</w:t>
      </w:r>
      <w:r>
        <w:rPr/>
        <w:t>批注文字 字符</w:t>
      </w:r>
      <w:r>
        <w:rPr/>
        <w:t>"/&gt;&lt;w:basedOn w:val="7"/&gt;&lt;w:semiHidden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Cs w:val="24"/&gt;&lt;/w:rPr&gt;&lt;/w:style&gt;&lt;w:style w:type="character" w:customStyle="1" w:styleId="12"&gt;&lt;w:name w:val="</w:t>
      </w:r>
      <w:r>
        <w:rPr/>
        <w:t>批注文字 字符</w:t>
      </w:r>
      <w:r>
        <w:rPr/>
        <w:t>1"/&gt;&lt;w:link w:val="2"/&gt;&lt;w:qFormat/&gt;&lt;w:uiPriority w:val="0"/&gt;&lt;w:rPr&gt;&lt;w:rFonts w:ascii="Calibri" w:hAnsi="Calibri" w:eastAsia="</w:t>
      </w:r>
      <w:r>
        <w:rPr/>
        <w:t>宋体</w:t>
      </w:r>
      <w:r>
        <w:rPr/>
        <w:t>" w:cs="Times New Roman"/&gt;&lt;w:szCs w:val="24"/&gt;&lt;/w:rPr&gt;&lt;/w:style&gt;&lt;w:style w:type="character" w:customStyle="1" w:styleId="13"&gt;&lt;w:name w:val="</w:t>
      </w:r>
      <w:r>
        <w:rPr/>
        <w:t>批注框文本 字符</w:t>
      </w:r>
      <w:r>
        <w:rPr/>
        <w:t>"/&gt;&lt;w:basedOn w:val="7"/&gt;&lt;w:link w:val="3"/&gt;&lt;w:semiHidden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18"/&gt;&lt;w:szCs w:val="18"/&gt;&lt;/w:rPr&gt;&lt;/w:style&gt;&lt;/w:styl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