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160"/>
        <w:jc w:val="center"/>
        <w:textAlignment w:val="baseline"/>
        <w:rPr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丰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县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160"/>
        <w:jc w:val="center"/>
        <w:textAlignment w:val="baseline"/>
        <w:rPr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关于注销部分特种设备（车用气瓶）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baseline"/>
        <w:rPr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各相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baseline"/>
        <w:rPr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《特种设备使用管理规则》（</w:t>
      </w:r>
      <w:r>
        <w:rPr>
          <w:rFonts w:eastAsia="微软雅黑;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TSG08-201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微软雅黑;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.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的规定，使用单位和产权单位注销、倒闭、迁移或者失联，未办理特种设备注销手续的，登记机关可以采用公告的方式停用或者注销相关特种设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baseline"/>
        <w:rPr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经我局核查，决定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前检验到期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73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支车用气瓶（详见附件）公告注销，现将名单予以公布。相关单位如需重新使用上述车用气瓶，必须依法经检验机构检验合格并重新办理使用登记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baseline"/>
        <w:rPr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上述单位自公告之日起五个工作日内，如有异议，可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丰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县市场监督管理局进行问询或说明，逾期将作注销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理，原使用登记证和电子标签一并作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特此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16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160"/>
        <w:ind w:left="0" w:right="0" w:firstLine="640"/>
        <w:textAlignment w:val="baseline"/>
        <w:rPr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附件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丰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县市场监督管理局公告注销车用气瓶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160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160"/>
        <w:ind w:left="0" w:right="0" w:firstLine="482"/>
        <w:jc w:val="right"/>
        <w:textAlignment w:val="baseline"/>
        <w:rPr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丰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县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160"/>
        <w:ind w:left="0" w:right="0" w:firstLine="482"/>
        <w:jc w:val="right"/>
        <w:textAlignment w:val="baseline"/>
        <w:rPr>
          <w:b w:val="false"/>
          <w:b w:val="false"/>
          <w:bCs w:val="false"/>
        </w:rPr>
      </w:pPr>
      <w:r>
        <w:rPr>
          <w:rFonts w:eastAsia="微软雅黑;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微软雅黑;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微软雅黑;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baseline"/>
        <w:rPr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（联系人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谭鑫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联系电话：</w:t>
      </w:r>
      <w:r>
        <w:rPr>
          <w:rFonts w:eastAsia="微软雅黑;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023-7</w:t>
      </w:r>
      <w:r>
        <w:rPr>
          <w:rFonts w:eastAsia="微软雅黑;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71030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54:16Z</dcterms:created>
  <dc:creator>Administrator</dc:creator>
  <dc:description/>
  <dc:language>en-US</dc:language>
  <cp:lastModifiedBy>scj5</cp:lastModifiedBy>
  <dcterms:modified xsi:type="dcterms:W3CDTF">2025-07-30T19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4370FF124313980C599C547F2F72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zMwMjg3NWJjZjVkM2ZiZjlhMDY3M2E2ZWZhYmU0NzAiLCJ1c2VySWQiOiI2MTI1NTIxMDEifQ==</vt:lpwstr>
  </property>
</Properties>
</file>