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i w:val="false"/>
          <w:i w:val="false"/>
          <w:iCs w:val="false"/>
          <w:caps w:val="false"/>
          <w:smallCaps w:val="false"/>
          <w:color w:val="333333"/>
          <w:spacing w:val="0"/>
          <w:sz w:val="45"/>
          <w:szCs w:val="45"/>
          <w:shd w:fill="FFFFFF" w:val="clear"/>
          <w:lang w:val="en-US" w:eastAsia="zh-CN"/>
        </w:rPr>
      </w:pPr>
      <w:r>
        <w:rPr>
          <w:rFonts w:ascii="微软雅黑" w:hAnsi="微软雅黑" w:cs="微软雅黑" w:eastAsia="微软雅黑"/>
          <w:i w:val="false"/>
          <w:iCs w:val="false"/>
          <w:caps w:val="false"/>
          <w:smallCaps w:val="false"/>
          <w:color w:val="333333"/>
          <w:spacing w:val="0"/>
          <w:sz w:val="45"/>
          <w:szCs w:val="45"/>
          <w:shd w:fill="FFFFFF" w:val="clear"/>
          <w:lang w:val="en-US" w:eastAsia="zh-CN"/>
        </w:rPr>
        <w:t>丰都县智丰人力资源管理有限公司派往丰都县司法局司法协理员笔试成绩公示</w:t>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center"/>
        <w:textAlignment w:val="auto"/>
        <w:rPr>
          <w:rFonts w:ascii="微软雅黑" w:hAnsi="微软雅黑" w:eastAsia="微软雅黑" w:cs="微软雅黑"/>
          <w:i w:val="false"/>
          <w:i w:val="false"/>
          <w:iCs w:val="false"/>
          <w:caps w:val="false"/>
          <w:smallCaps w:val="false"/>
          <w:color w:val="333333"/>
          <w:spacing w:val="0"/>
          <w:sz w:val="45"/>
          <w:szCs w:val="45"/>
          <w:shd w:fill="FFFFFF" w:val="clear"/>
          <w:lang w:val="en-US" w:eastAsia="zh-CN"/>
        </w:rPr>
      </w:pPr>
      <w:r>
        <w:rPr>
          <w:rFonts w:eastAsia="微软雅黑" w:cs="微软雅黑" w:ascii="微软雅黑" w:hAnsi="微软雅黑"/>
          <w:i w:val="false"/>
          <w:iCs w:val="false"/>
          <w:caps w:val="false"/>
          <w:smallCaps w:val="false"/>
          <w:color w:val="333333"/>
          <w:spacing w:val="0"/>
          <w:sz w:val="45"/>
          <w:szCs w:val="45"/>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各位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方正仿宋_GBK" w:hAnsi="方正仿宋_GBK" w:cs="方正仿宋_GBK" w:eastAsia="方正仿宋_GBK"/>
          <w:i w:val="false"/>
          <w:iCs w:val="false"/>
          <w:caps w:val="false"/>
          <w:smallCaps w:val="false"/>
          <w:color w:val="333333"/>
          <w:spacing w:val="0"/>
          <w:sz w:val="32"/>
          <w:szCs w:val="32"/>
          <w:shd w:fill="FFFFFF" w:val="clear"/>
        </w:rPr>
        <w:t>根据《丰都县智丰人力资源管理有限公司派往丰都县司法局司法协理员招聘公告》，现就本次招聘笔试</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成绩公布</w:t>
      </w:r>
      <w:r>
        <w:rPr>
          <w:rFonts w:ascii="方正仿宋_GBK" w:hAnsi="方正仿宋_GBK" w:cs="方正仿宋_GBK" w:eastAsia="方正仿宋_GBK"/>
          <w:i w:val="false"/>
          <w:iCs w:val="false"/>
          <w:caps w:val="false"/>
          <w:smallCaps w:val="false"/>
          <w:color w:val="333333"/>
          <w:spacing w:val="0"/>
          <w:sz w:val="32"/>
          <w:szCs w:val="32"/>
          <w:shd w:fill="FFFFFF" w:val="clear"/>
        </w:rPr>
        <w:t>如下</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面试时间及地点另行通知。</w:t>
      </w:r>
    </w:p>
    <w:tbl>
      <w:tblPr>
        <w:tblW w:w="9148" w:type="dxa"/>
        <w:jc w:val="left"/>
        <w:tblInd w:w="93" w:type="dxa"/>
        <w:tblLayout w:type="fixed"/>
        <w:tblCellMar>
          <w:top w:w="0" w:type="dxa"/>
          <w:left w:w="108" w:type="dxa"/>
          <w:bottom w:w="0" w:type="dxa"/>
          <w:right w:w="108" w:type="dxa"/>
        </w:tblCellMar>
      </w:tblPr>
      <w:tblGrid>
        <w:gridCol w:w="1080"/>
        <w:gridCol w:w="1665"/>
        <w:gridCol w:w="1133"/>
        <w:gridCol w:w="1960"/>
        <w:gridCol w:w="1500"/>
        <w:gridCol w:w="1810"/>
      </w:tblGrid>
      <w:tr>
        <w:trPr>
          <w:trHeight w:val="9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考生姓名</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性别</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准考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笔试成绩</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是否进入面试</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双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梓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舒浩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彭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志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秦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何海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鹏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7.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谭彬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王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熊伟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许浒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秦川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肖宗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桂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秦梦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彭柳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曾建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湛汶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博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雷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肖隆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彭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秦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陶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智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马龙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舒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9.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张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秋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万泉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何相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安玉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熊茁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付秦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秋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霍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牟宇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隆海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鑫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蒋青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廖峻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源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曾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梁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秦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周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华崇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赵梓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范子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向刘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熊颢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来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邱万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向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徐智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马文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殷玮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文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谢豪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隆林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蒋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孙淏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家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沈铂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博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秦维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秦奥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赵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杜坤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代华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张丹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枝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秋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蔡金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杉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9.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董静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9.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彭思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谭巧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马清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周小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9.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秦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曹雅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文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向思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付丽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冯宇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高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易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王瑞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谭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谭媛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何艳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邹钰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蒋雪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焱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潘姿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熊渝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夏榛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沈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湛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林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邱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廖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佳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秦荣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林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秦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甘曼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付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廖江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秦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欣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双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高应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佳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张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高媛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熊紫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仇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文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曾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张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9.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胡星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9.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灵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王露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秦川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曹玉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王丽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孙婷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嘉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秦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秦莉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孙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梁剑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张茂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彭江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胡芸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谭清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丹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万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邓曼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甘雨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向小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毛小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王莉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曦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程冬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凤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新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张路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谭紫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王清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杜秋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戴苏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星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梁小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向秋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冯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谭岱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王钰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谭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高婷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张诗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雪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向雪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洪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邓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向红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柳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赵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曹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璐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舒晓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彭艳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秦嘉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蔡柳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谭海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秦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孙娅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柯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周春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周春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王影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熊一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文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董泽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周莉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秦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胡娇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佳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周鸿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郎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敖雪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方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谭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高明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福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敖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丽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殷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敖春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荧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代已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含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思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谭焱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0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周苑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周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杜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蔡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曹晓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蔡仲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1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湛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严丹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朱彦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马小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曾雪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曾裕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蔡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412212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丰都县智丰人力资源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024</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年</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2</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月</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1</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日</w:t>
      </w:r>
    </w:p>
    <w:sectPr>
      <w:type w:val="nextPage"/>
      <w:pgSz w:w="11906" w:h="16838"/>
      <w:pgMar w:left="1361" w:right="1247"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仿宋_GBK">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5:44:49Z</dcterms:created>
  <dc:creator>Administrator</dc:creator>
  <dc:description/>
  <dc:language>en-US</dc:language>
  <cp:lastModifiedBy>Administrator</cp:lastModifiedBy>
  <dcterms:modified xsi:type="dcterms:W3CDTF">2024-12-21T06:0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F2D2E37CD43AEA9A8AF5199F1E617_12</vt:lpwstr>
  </property>
  <property fmtid="{D5CDD505-2E9C-101B-9397-08002B2CF9AE}" pid="3" name="KSOProductBuildVer">
    <vt:lpwstr>2052-12.1.0.19302</vt:lpwstr>
  </property>
</Properties>
</file>