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普外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条有管理任务河流河道划界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经县政府批复同意，现将太平河等水普外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条有管理任务河流河道划界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：丰都县水普外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条有管理任务河流河道划界公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丰都县水利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普外</w:t>
      </w:r>
      <w:r>
        <w:rPr>
          <w:rFonts w:eastAsia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eastAsia="方正小标宋_GBK"/>
          <w:sz w:val="44"/>
          <w:szCs w:val="44"/>
        </w:rPr>
        <w:t>条有管理任务河流河道划界公告表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1300"/>
        <w:gridCol w:w="938"/>
        <w:gridCol w:w="1013"/>
        <w:gridCol w:w="1013"/>
        <w:gridCol w:w="1155"/>
        <w:gridCol w:w="1155"/>
        <w:gridCol w:w="1155"/>
        <w:gridCol w:w="1155"/>
        <w:gridCol w:w="1155"/>
        <w:gridCol w:w="1155"/>
        <w:gridCol w:w="1156"/>
        <w:gridCol w:w="1833"/>
      </w:tblGrid>
      <w:tr>
        <w:trPr>
          <w:tblHeader w:val="true"/>
          <w:trHeight w:val="4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河流编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河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河道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流域面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划界成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区县人民政府是否批准</w:t>
            </w:r>
          </w:p>
        </w:tc>
      </w:tr>
      <w:tr>
        <w:trPr>
          <w:tblHeader w:val="true"/>
          <w:trHeight w:val="5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划界起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划界止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划界河段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划界岸线长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岸线划界长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岸线划界长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划界标准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3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河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河河源冉家沟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6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，非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孔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.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孔河河口玉西村委会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孔河河源望台乡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1.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2.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1.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1.3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，非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仙洞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3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仙洞河河口包鸾中学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仙洞河河源峰洞湾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>5.34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10.51</w:t>
            </w: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>5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>5.30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铺子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.3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.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铺子河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铺子河河源大后湾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0.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0.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0.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0.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龙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.1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.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龙河河口小月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龙河河源石坝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3.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8.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4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4.0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池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.6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池河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池河河源冉家槽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1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3.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1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1.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，非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莲花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5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莲花溪河口安宁场村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莲花溪河源莲花洞村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8.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>16.6</w:t>
            </w: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>8.4</w:t>
            </w: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，非场镇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70C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龙洞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4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龙洞河河口包鸾村委会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龙洞河河源亭子垭村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6.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4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家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8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.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家沟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家沟河源上坝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8.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7.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6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沟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.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沟子河口滩山坝社区卫生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沟子河源边湾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8.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7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8.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斑竹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1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.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斑竹河河口红心柚文化广场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斑竹河河源太平庙村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>6.9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>13.</w:t>
            </w: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87</w:t>
            </w: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等线" w:cs="Times New Roman" w:ascii="Times New Roman" w:hAnsi="Times New Roman"/>
                <w:sz w:val="22"/>
                <w:szCs w:val="22"/>
                <w:lang w:val="en-US" w:eastAsia="zh-CN"/>
              </w:rPr>
              <w:t>.97</w:t>
            </w: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3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.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头沟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头沟河源瓦屋山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7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5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7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7.9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泥巴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.7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.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泥巴溪河口兴义政府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泥巴溪河源老须沟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9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0.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0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9.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屑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.3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屑溪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屑溪河源八斗台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13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28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4.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14.3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230300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督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督河河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督河河源庙湾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sz w:val="22"/>
                <w:szCs w:val="22"/>
              </w:rPr>
              <w:t xml:space="preserve">7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3.5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一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46Z</dcterms:created>
  <dc:creator>Administrator</dc:creator>
  <dc:description/>
  <dc:language>en-US</dc:language>
  <cp:lastModifiedBy>WPS_1486783906</cp:lastModifiedBy>
  <cp:lastPrinted>2024-12-24T15:03:00Z</cp:lastPrinted>
  <dcterms:modified xsi:type="dcterms:W3CDTF">2024-12-24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24A21A094EC9A5508776F7FF5D23_13</vt:lpwstr>
  </property>
  <property fmtid="{D5CDD505-2E9C-101B-9397-08002B2CF9AE}" pid="3" name="KSOProductBuildVer">
    <vt:lpwstr>2052-12.1.0.19302</vt:lpwstr>
  </property>
</Properties>
</file>