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</w:rPr>
        <w:t>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注销重庆丰都水务集团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汇南水厂取水许可证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重庆丰都水务集团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司关于注销汇南水厂取水许可证的申请收悉。经研究，同意注销你司汇南水厂取水许可证（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3-000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18"/>
          <w:szCs w:val="18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ind w:left="2185" w:right="640" w:hanging="20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ind w:firstLine="4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4-08-29T15:43:00Z</cp:lastPrinted>
  <dcterms:modified xsi:type="dcterms:W3CDTF">2024-10-31T11:57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289C30CE240938AA5C1040AF174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