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丰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长江干流河道采砂行政许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进一步加强河道采砂管理，规范河道采砂秩序，按照《长江河道采砂管理条例》《重庆市河道采砂管理办法》《重庆市河道管理条例》和国家有关法律法规的规定，现将我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长江干流河道采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楠竹坝采区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可情况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对公示对象采砂许可有异议，请于公示期间向我局反映。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7847165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效证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：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61"/>
        <w:gridCol w:w="998"/>
        <w:gridCol w:w="1771"/>
        <w:gridCol w:w="1032"/>
        <w:gridCol w:w="2636"/>
        <w:gridCol w:w="1266"/>
        <w:gridCol w:w="2626"/>
        <w:gridCol w:w="1769"/>
        <w:gridCol w:w="427"/>
      </w:tblGrid>
      <w:tr>
        <w:trPr>
          <w:trHeight w:val="13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河道砂石资源开采权受让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许可采砂船舶船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船舶国籍证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许可开采地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许可开采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许可开采总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采砂许可证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许可有效期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重庆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丰都农业科技发展集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  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CN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0437696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楠竹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距宜昌航道里程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6-460.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B5002302024-0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水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689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14:25Z</dcterms:created>
  <dc:creator>Administrator</dc:creator>
  <dc:description/>
  <dc:language>en-US</dc:language>
  <cp:lastModifiedBy>黄山</cp:lastModifiedBy>
  <cp:lastPrinted>2024-10-23T11:33:00Z</cp:lastPrinted>
  <dcterms:modified xsi:type="dcterms:W3CDTF">2024-10-23T07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2BEFE3EE3408C8618B006AF5FD0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