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富成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富成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，并严格按照有关规定足额缴纳水资源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/>
        <w:ind w:left="2185" w:hanging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1-24T11:10:00Z</cp:lastPrinted>
  <dcterms:modified xsi:type="dcterms:W3CDTF">2025-01-24T18:20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