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丰都县杨氏养殖专业合作社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杨氏养殖专业合作社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养殖场延续取水，并颁发新取水许可电子证照；同意你司养殖场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1T16:00:00Z</cp:lastPrinted>
  <dcterms:modified xsi:type="dcterms:W3CDTF">2025-02-26T11:37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8B6CA311D4528A1A79F84BC741E31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