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丰都县老兵农业开发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老兵农业开发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你司养殖场延续取水，并颁发新取水许可电子证照；同意你司养殖场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1T16:01:00Z</cp:lastPrinted>
  <dcterms:modified xsi:type="dcterms:W3CDTF">2025-02-26T11:39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166DBE6F94E1583A74B76AFC040E3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