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丰都县学堂堡供水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学堂堡供水有限公司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单位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单位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单位延续取水，并颁发新取水许可电子证照；同意你单位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单位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单位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单位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单位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单位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18"/>
          <w:szCs w:val="18"/>
        </w:rPr>
      </w:pPr>
      <w:r>
        <w:rPr>
          <w:rFonts w:eastAsia="方正仿宋_GBK" w:cs="Times New Roman" w:ascii="Times New Roman" w:hAnsi="Times New Roman"/>
          <w:sz w:val="18"/>
          <w:szCs w:val="18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6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8T15:09:00Z</cp:lastPrinted>
  <dcterms:modified xsi:type="dcterms:W3CDTF">2025-03-03T18:18:12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CFB4B0AF641BFA0806F799AAD514D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