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重庆市丰都县双路镇安宁场村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村民委员会延续取水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丰都县双路镇安宁场村村民委员会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单位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单位延续取水，并颁发新取水许可电子证照；同意你单位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你单位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单位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单位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单位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单位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8T15:10:00Z</cp:lastPrinted>
  <dcterms:modified xsi:type="dcterms:W3CDTF">2025-03-03T18:28:5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7B4F09896487C872DFA141C45E1DF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